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литературному чтению (4 клас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: определить уровень усвоения программного материала учащимися 4 класса по литературному чт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е уровня овладения знаниями, умениями, навыками, предусмотренными стандартом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ому чт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ровня сформированности учебных действ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уровня сформированности навыков самоконтроля при выполнении учебны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вание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верно выполненное задание части А оценивается в 1 балл, части Б – в 2 бал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баллов - оценка «5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– 13  баллов - оценка «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– 9 баллов - оценка «3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9 баллов - оценка «2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 оценивается отдель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я по выполнению</w:t>
      </w:r>
    </w:p>
    <w:p>
      <w:pPr>
        <w:pStyle w:val="Normal"/>
        <w:autoSpaceDE w:val="false"/>
        <w:spacing w:lineRule="auto" w:line="240" w:before="73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амостоятельно читает текст и выполняет задания к нему. Каждый вариант состоит из 15 заданий, дифференцированных по трем уровням сложности. При выполнении заданий 1 - 10 (часть А) учащиеся должны выбрать один правильный ответ из четырех предложенных. Задания 11 - 14 (часть Б) требуют самостоятельного ответа. Это могут быть вопросы по тексту или вопросы, проверяющие уровень начитанности учащихся.</w:t>
      </w:r>
    </w:p>
    <w:p>
      <w:pPr>
        <w:pStyle w:val="Normal"/>
        <w:autoSpaceDE w:val="false"/>
        <w:spacing w:lineRule="auto" w:line="240" w:before="39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5 (часть С) повышенной сложности. Оно носит творческий характер. Учащиеся должны ответить на вопрос 5 - 6 предло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 текс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и соловей.</w:t>
      </w:r>
    </w:p>
    <w:p>
      <w:pPr>
        <w:pStyle w:val="Normal"/>
        <w:autoSpaceDE w:val="false"/>
        <w:spacing w:lineRule="auto" w:line="240" w:before="77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7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время, когда птицы не умели петь. И вдруг они узнали, что в одной далёкой стране живёт старый, мудрый человек, который учит музыке. Тогда птицы послали к нему аиста и соловья проверить, так ли это.</w:t>
      </w:r>
    </w:p>
    <w:p>
      <w:pPr>
        <w:pStyle w:val="Normal"/>
        <w:autoSpaceDE w:val="false"/>
        <w:spacing w:lineRule="auto" w:line="240" w:before="23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очень торопился. Ему не терпелось стать первым в мире музыкантом.</w:t>
      </w:r>
    </w:p>
    <w:p>
      <w:pPr>
        <w:pStyle w:val="Normal"/>
        <w:autoSpaceDE w:val="false"/>
        <w:spacing w:lineRule="auto" w:line="240" w:before="32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спешил, что вбежал к мудрецу и даже в дверь не постучался, не поздоровался со стариком и изо всех сил крикнул ему прямо в ухо:</w:t>
      </w:r>
    </w:p>
    <w:p>
      <w:pPr>
        <w:pStyle w:val="Normal"/>
        <w:autoSpaceDE w:val="false"/>
        <w:spacing w:lineRule="auto" w:line="240" w:before="23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старикан! Ну-ка научи меня музыке!</w:t>
      </w:r>
    </w:p>
    <w:p>
      <w:pPr>
        <w:pStyle w:val="Normal"/>
        <w:autoSpaceDE w:val="false"/>
        <w:spacing w:lineRule="auto" w:line="240" w:before="35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дрец решил сначала поучить его вежливости. Он вывел аиста за порог, постучал в дверь и сказал:</w:t>
      </w:r>
    </w:p>
    <w:p>
      <w:pPr>
        <w:pStyle w:val="Normal"/>
        <w:autoSpaceDE w:val="false"/>
        <w:spacing w:lineRule="auto" w:line="240" w:before="12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сделать вот так.</w:t>
      </w:r>
    </w:p>
    <w:p>
      <w:pPr>
        <w:pStyle w:val="Normal"/>
        <w:autoSpaceDE w:val="false"/>
        <w:spacing w:lineRule="auto" w:line="240" w:before="7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сё ясно, - обрадовался аист. - Это и есть музыка? - и улетел, чтобы поскорее удивить мир своим искусством.</w:t>
      </w:r>
    </w:p>
    <w:p>
      <w:pPr>
        <w:pStyle w:val="Normal"/>
        <w:autoSpaceDE w:val="false"/>
        <w:spacing w:lineRule="auto" w:line="240" w:before="26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на своих маленьких крыльях прилетел позже. Он робко постучался в дверь, поздоровался, попросил прощения за беспокойство и сказал, что ему очень хочется учиться музыке.</w:t>
      </w:r>
    </w:p>
    <w:p>
      <w:pPr>
        <w:pStyle w:val="Normal"/>
        <w:autoSpaceDE w:val="false"/>
        <w:spacing w:lineRule="auto" w:line="240" w:before="19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у понравилась приветливая птица. И он обучил соловья всему, что знал сам.</w:t>
      </w:r>
    </w:p>
    <w:p>
      <w:pPr>
        <w:pStyle w:val="Normal"/>
        <w:autoSpaceDE w:val="false"/>
        <w:spacing w:lineRule="auto" w:line="240" w:before="23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скромный соловей стал лучшим в мире певцом.</w:t>
      </w:r>
    </w:p>
    <w:p>
      <w:pPr>
        <w:pStyle w:val="Normal"/>
        <w:autoSpaceDE w:val="false"/>
        <w:spacing w:lineRule="auto" w:line="240" w:before="3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удак аист умеет только стучать клювом. Да ещё хвалится и учит других птиц:</w:t>
      </w:r>
    </w:p>
    <w:p>
      <w:pPr>
        <w:pStyle w:val="Normal"/>
        <w:autoSpaceDE w:val="false"/>
        <w:spacing w:lineRule="auto" w:line="240" w:before="19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слышите? Надо делать вот так, вот так! Это и есть настоящая музыка! Если не верите, спросите старого мудреца.</w:t>
      </w:r>
    </w:p>
    <w:p>
      <w:pPr>
        <w:pStyle w:val="Normal"/>
        <w:autoSpaceDE w:val="false"/>
        <w:spacing w:lineRule="auto" w:line="240" w:before="39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5 слов)                                                                                            С. Берестов</w:t>
      </w:r>
    </w:p>
    <w:p>
      <w:pPr>
        <w:pStyle w:val="Normal"/>
        <w:autoSpaceDE w:val="false"/>
        <w:spacing w:lineRule="auto" w:line="240" w:before="25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 после прочтения тек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1 - 10 отметь правильный от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предели жанр произ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каз           2) сказка          3) басня           4) стихотвор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Где происходят событи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седней стране                      2) в одной далёкой стра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маленьком городке                4) в сказочной стран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ких птиц отправили учиться музы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иста и воробья                         2) аиста и соловь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журавля и соловья                    4) журавля и воробь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чему аист торопилс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5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н всегда торопился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му не терпелось стать первым в мире музыканто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н быстро летал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му хотелось встретиться с мудрым человеком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чему соловей прилетел позж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5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н не торопился           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 него были маленькие крыль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н так хотел                 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му не хотелось лететь с аистом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кая черта народной сказки присутствует в этом фрагмен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50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тицы разговаривают                         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агические числ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олшебные превращения                     </w:t>
            </w:r>
          </w:p>
        </w:tc>
        <w:tc>
          <w:tcPr>
            <w:tcW w:w="6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оекратный повто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Чему в итоге научился аис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354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узыке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кромности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ежливости            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учать клюв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кую черту характера соловья выделяет автор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354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броту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хитрость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кромность             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евежество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Как автор называет аи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3548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торопыга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хвастун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удак                        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музыкант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Почему аист быстро улетел обратн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тобы поскорее удивить мир своим искусст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му было очень стыд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 хотел встречаться с соловь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чень хотел вернуться до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autoSpaceDE w:val="false"/>
        <w:spacing w:lineRule="auto" w:line="240" w:before="2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даниях 11 - 14 запиши ответ. </w:t>
      </w:r>
    </w:p>
    <w:p>
      <w:pPr>
        <w:pStyle w:val="Normal"/>
        <w:autoSpaceDE w:val="false"/>
        <w:spacing w:lineRule="auto" w:line="240" w:before="2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пиши предложение, в котором объясняется, почему мудрец обучил соловья музы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иши слова и выражения, описывающие противоположные действия птиц, когда они прилетели к мудрецу.</w:t>
      </w:r>
    </w:p>
    <w:p>
      <w:pPr>
        <w:pStyle w:val="Normal"/>
        <w:autoSpaceDE w:val="false"/>
        <w:spacing w:lineRule="auto" w:line="240" w:before="2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бери по одной пословице, которыми можно охарактеризовать соловья и аиста. </w:t>
      </w:r>
    </w:p>
    <w:p>
      <w:pPr>
        <w:pStyle w:val="Normal"/>
        <w:autoSpaceDE w:val="false"/>
        <w:spacing w:lineRule="auto" w:line="240" w:before="2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м словом можно дополнить предложение?</w:t>
      </w:r>
    </w:p>
    <w:p>
      <w:pPr>
        <w:pStyle w:val="Normal"/>
        <w:autoSpaceDE w:val="false"/>
        <w:spacing w:lineRule="auto" w:line="240" w:before="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, С. А. Есенин, И. С. Никитин - это...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 на вопрос. Напиши 5 - 6 предложений. </w:t>
      </w:r>
    </w:p>
    <w:p>
      <w:pPr>
        <w:pStyle w:val="Normal"/>
        <w:autoSpaceDE w:val="false"/>
        <w:spacing w:lineRule="auto" w:line="240" w:before="1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ое впечатление произвело на тебя это произведение?</w:t>
      </w:r>
    </w:p>
    <w:p>
      <w:pPr>
        <w:pStyle w:val="Normal"/>
        <w:autoSpaceDE w:val="false"/>
        <w:spacing w:lineRule="auto" w:line="240" w:before="1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6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65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5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5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65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 текс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ездки Ильи Муромц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истому полю, по широкому раздолью ехал старый казак Илья Муромец и наехал на развилку трёх дорог. На развилке горюч камень лежит, а на камне надпись: «Если прямо ехать - убитому быть, направо ехать - женатому быть, а налево ехать - богатому стать». Прочитал Илья надпись и призадумал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, старому, в бою смерть не писана. Дай поеду, где убитому бы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, коротко ли ехал он, выскочили на дорогу три сотни воров-разбойников. Горланят, оружием размахиваю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ьём старика да ограбим!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пые люди, - говорит Илья Муромец, - не убив медведя, шкуру делите!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устил на них своего коня верного. Сам копьём колол и мечом разил, и не осталось в живых ни единого душегуба-разбойни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ился на развилку и стёр надпись: «Если прямо ехать - убитому быть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 возле камня и повернул коня направо: «Незачем мне, старому, женатому быть, а поеду, погляжу, как люди женятся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л час или два и наехал на палаты белокаменны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ла навстречу красна девица-душа. Брала Илью Муромца за руки, провела в столовую горницу. Кормила-поила богатыря, повела в покой и спать укладывал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лья он смекалист, заприметил неладное. Кинул девицу-красу на перину, а кровать опрокинулась, и провалилась хозяйка в подземелье глубоко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жал Илья Муромец из палат во двор, разыскал подземелье глубокое, двери выломал и выпустил на белый свет сорок пленников, а хозяйку - красну девицу в тюрьму зап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хал на развилку и другую надпись стёр. Новую надпись написал на камне: «Две дорожки очищены старым казаком Ильёй Муромцем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ю сторону не поеду я. Зачем мне, старому, одинокому, богатым быть? Пусть кому-нибудь молодому богатство достан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 старый казак Илья Муромец и поехал в стольный Киев-град нести службу ратную, биться с ворогами, стоять за Русь великую да за русский народ!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78 слов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 задания после прочтения тек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ях 1 - 10 отметь правильный от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предели жанр произведения.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45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сказ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казк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басня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былинный сказ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Что такое были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казка о богатырях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усская народная эпическая песня - сказание о богатыря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летопись о богатырях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быль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Что ожидало того, кто решится направо ехать?</w:t>
      </w:r>
      <w:r>
        <w:rPr/>
        <w:t xml:space="preserve">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убитому быть   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частливому бы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женатому быть 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богатому стат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о какой дороге поехал Илья Муромец в первый раз?</w:t>
      </w:r>
      <w:r>
        <w:rPr/>
        <w:t xml:space="preserve">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де убитому быть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де богатому ста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де женатому быть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де счастливому быт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колько пленников освободил Илья Муромец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                        2) сорок                        3) пятьдесят             4) тридц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акой сказочной черты нет в этом произведении?</w:t>
      </w:r>
      <w:r>
        <w:rPr/>
        <w:t xml:space="preserve">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чина                   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роги в чужой ми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троекратного повтора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лшебных предме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По какой дороге Илья Муромец не ездил?</w:t>
      </w:r>
      <w:r>
        <w:rPr/>
        <w:t xml:space="preserve">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где богатому стать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де убитому бы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где женатому быть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н ездил по всем дорога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Объясни выражение «не убив медведя, шкуру делит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начала надо медведя убить, а потом снять с него шку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получив ничего, мечтать, как потрат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к говорят про тех, кто медведя никогда не ви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до чаще ходить на рабо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Как ты понимаешь выражение «стоять за Русь великую»?</w:t>
      </w:r>
      <w:r>
        <w:rPr/>
        <w:t xml:space="preserve"> 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щищать землю Русскую                           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лужить людям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уехать в другую страну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отлично выполнять свою работу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В какой город поехал Илья Муромец нести службу ратную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оскву                         2) в Киев                3) в Новгород             4) в Му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даниях 11 - 14 запиши от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 Каких ещё былинных героев ты знаеш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 Назови основные черты русского народа, которые воплотились в богаты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Назови 2 - 3 авторов, которые писали бас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 Каким словом можно дополнить предлож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Перро, Г.Х. Андерсен, братья Гримм - это...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ь на вопрос. Напиши 5 - 6 предлож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 Какое впечатление произвело на тебя это произвед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5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</w:p>
    <w:p>
      <w:pPr>
        <w:pStyle w:val="Normal"/>
        <w:autoSpaceDE w:val="false"/>
        <w:spacing w:lineRule="auto" w:line="240" w:before="66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й контрольной работы по литературному чтению </w:t>
      </w:r>
    </w:p>
    <w:p>
      <w:pPr>
        <w:pStyle w:val="Normal"/>
        <w:autoSpaceDE w:val="false"/>
        <w:spacing w:lineRule="auto" w:line="240" w:before="125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40" w:before="52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52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удрецу понравилась приветливая птица.</w:t>
      </w:r>
    </w:p>
    <w:p>
      <w:pPr>
        <w:pStyle w:val="Normal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бежал, не постучавшись - робко постучался в дверь; </w:t>
      </w:r>
    </w:p>
    <w:p>
      <w:pPr>
        <w:pStyle w:val="Normal"/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поздоровался - поздоровался; </w:t>
      </w:r>
    </w:p>
    <w:p>
      <w:pPr>
        <w:pStyle w:val="Normal"/>
        <w:autoSpaceDE w:val="false"/>
        <w:spacing w:lineRule="auto" w:line="240" w:before="3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о всех сил крикнул прямо в ухо - попросил прощения за беспокойство.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спешишь - людей насмешишь (аист). </w:t>
      </w:r>
    </w:p>
    <w:p>
      <w:pPr>
        <w:pStyle w:val="Normal"/>
        <w:autoSpaceDE w:val="false"/>
        <w:spacing w:lineRule="auto" w:line="240" w:before="4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ие и труд всё перетрут (соловей).</w:t>
      </w:r>
    </w:p>
    <w:p>
      <w:pPr>
        <w:pStyle w:val="Normal"/>
        <w:autoSpaceDE w:val="false"/>
        <w:spacing w:lineRule="auto" w:line="240" w:before="37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оэты.</w:t>
      </w:r>
    </w:p>
    <w:p>
      <w:pPr>
        <w:pStyle w:val="Normal"/>
        <w:autoSpaceDE w:val="false"/>
        <w:spacing w:lineRule="auto" w:line="240" w:before="116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16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116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40" w:before="46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4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46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Добрыня Никитич, Алёша Попович, Никита Кожемяка.</w:t>
      </w:r>
    </w:p>
    <w:p>
      <w:pPr>
        <w:pStyle w:val="Normal"/>
        <w:autoSpaceDE w:val="false"/>
        <w:spacing w:lineRule="auto" w:line="240" w:before="37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мелость, честность, справедливость, смекалка.</w:t>
      </w:r>
    </w:p>
    <w:p>
      <w:pPr>
        <w:pStyle w:val="Normal"/>
        <w:autoSpaceDE w:val="false"/>
        <w:spacing w:lineRule="auto" w:line="240" w:before="39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казочники.</w:t>
      </w:r>
    </w:p>
    <w:p>
      <w:pPr>
        <w:pStyle w:val="Normal"/>
        <w:autoSpaceDE w:val="false"/>
        <w:spacing w:lineRule="auto" w:line="240" w:before="1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2:00Z</dcterms:created>
  <dc:creator>Альберт</dc:creator>
  <dc:description/>
  <cp:keywords/>
  <dc:language>en-US</dc:language>
  <cp:lastModifiedBy>elena</cp:lastModifiedBy>
  <cp:lastPrinted>2016-03-06T12:46:00Z</cp:lastPrinted>
  <dcterms:modified xsi:type="dcterms:W3CDTF">2025-02-11T02:50:00Z</dcterms:modified>
  <cp:revision>25</cp:revision>
  <dc:subject/>
  <dc:title/>
</cp:coreProperties>
</file>