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n-US" w:bidi="he-IL"/>
        </w:rPr>
      </w:pPr>
      <w:r>
        <w:rPr>
          <w:rFonts w:eastAsia="Times New Roman" w:cs="Times New Roman" w:ascii="Times New Roman" w:hAnsi="Times New Roman"/>
          <w:kern w:val="2"/>
          <w:lang w:val="en-US" w:bidi="he-IL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lang w:val="en-US" w:bidi="he-IL"/>
        </w:rPr>
      </w:pPr>
      <w:r>
        <w:rPr>
          <w:rFonts w:eastAsia="Times New Roman" w:cs="Times New Roman" w:ascii="Times New Roman" w:hAnsi="Times New Roman"/>
          <w:kern w:val="2"/>
          <w:lang w:val="en-US" w:bidi="he-IL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lang w:val="en-US" w:bidi="he-IL"/>
        </w:rPr>
      </w:pPr>
      <w:r>
        <w:rPr>
          <w:rFonts w:eastAsia="Times New Roman" w:cs="Times New Roman" w:ascii="Times New Roman" w:hAnsi="Times New Roman"/>
          <w:bCs/>
          <w:kern w:val="2"/>
          <w:lang w:val="en-US" w:bidi="he-IL"/>
        </w:rPr>
        <w:t>ШЕЛЕХОВ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lang w:val="en-US" w:bidi="he-IL"/>
        </w:rPr>
        <w:t>У</w:t>
      </w:r>
      <w:r>
        <w:rPr>
          <w:rFonts w:eastAsia="Times New Roman" w:cs="Times New Roman" w:ascii="Times New Roman" w:hAnsi="Times New Roman"/>
          <w:kern w:val="2"/>
          <w:lang w:bidi="he-IL"/>
        </w:rPr>
        <w:t>правление</w:t>
      </w:r>
      <w:r>
        <w:rPr>
          <w:rFonts w:eastAsia="Times New Roman" w:cs="Times New Roman" w:ascii="Times New Roman" w:hAnsi="Times New Roman"/>
          <w:kern w:val="2"/>
          <w:lang w:val="en-US" w:bidi="he-IL"/>
        </w:rPr>
        <w:t xml:space="preserve"> О</w:t>
      </w:r>
      <w:r>
        <w:rPr>
          <w:rFonts w:eastAsia="Times New Roman" w:cs="Times New Roman" w:ascii="Times New Roman" w:hAnsi="Times New Roman"/>
          <w:kern w:val="2"/>
          <w:lang w:bidi="he-IL"/>
        </w:rPr>
        <w:t>бразования Администрации  Шелеховского Муниципальн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bidi="he-IL"/>
        </w:rPr>
      </w:pPr>
      <w:r>
        <w:rPr>
          <w:rFonts w:eastAsia="Times New Roman" w:cs="Times New Roman" w:ascii="Times New Roman" w:hAnsi="Times New Roman"/>
          <w:b/>
          <w:kern w:val="2"/>
          <w:lang w:bidi="he-IL"/>
        </w:rPr>
        <w:t>Муниципальное бюджетное общеобразовательное учреждение Шелех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bidi="he-IL"/>
        </w:rPr>
      </w:pPr>
      <w:r>
        <w:rPr>
          <w:rFonts w:eastAsia="Times New Roman" w:cs="Times New Roman" w:ascii="Times New Roman" w:hAnsi="Times New Roman"/>
          <w:b/>
          <w:kern w:val="2"/>
          <w:lang w:bidi="he-IL"/>
        </w:rPr>
        <w:t>«Средняя общеобразовательная школа № 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bidi="he-IL"/>
        </w:rPr>
      </w:pPr>
      <w:r>
        <w:rPr>
          <w:rFonts w:eastAsia="Times New Roman" w:cs="Times New Roman" w:ascii="Times New Roman" w:hAnsi="Times New Roman"/>
          <w:b/>
          <w:kern w:val="2"/>
          <w:lang w:bidi="he-IL"/>
        </w:rPr>
        <w:t>(МБОУ ШР «СОШ № 2»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6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237"/>
        <w:gridCol w:w="3114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</w:t>
              <w:tab/>
              <w:t>/Косолапова И.М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8» __08___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ректор МБОУ ШР «СОШ № 2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</w:t>
              <w:tab/>
              <w:t>/Кириндясова А.И._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№ 296-ш_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28» __08_2024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Киреевой Аиды Владимировны, учителя биологи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>высшая кв.категория.</w:t>
      </w:r>
    </w:p>
    <w:p>
      <w:pPr>
        <w:pStyle w:val="Normal"/>
        <w:tabs>
          <w:tab w:val="clear" w:pos="708"/>
          <w:tab w:val="left" w:pos="605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(Ф.И.О., должность, квалификационная категор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«Проектная мастерска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з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_Общеинтеллектуальное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>напра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для_9 а, б,в, г, д, е, ж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24"/>
          <w:szCs w:val="24"/>
          <w:u w:val="single"/>
        </w:rPr>
        <w:t>_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u w:val="single"/>
        </w:rPr>
        <w:t>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17  часов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6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ссмотрено на заседании педагогического совета</w:t>
      </w:r>
    </w:p>
    <w:p>
      <w:pPr>
        <w:pStyle w:val="Normal"/>
        <w:suppressAutoHyphens w:val="true"/>
        <w:spacing w:lineRule="auto" w:line="240" w:before="0" w:after="0"/>
        <w:ind w:left="6120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токол № __1_________</w:t>
        <w:tab/>
      </w:r>
    </w:p>
    <w:p>
      <w:pPr>
        <w:pStyle w:val="Normal"/>
        <w:suppressAutoHyphens w:val="true"/>
        <w:spacing w:lineRule="auto" w:line="240" w:before="0" w:after="0"/>
        <w:ind w:left="61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 «28»    августа     202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2024- 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-567" w:right="283" w:hanging="0"/>
        <w:jc w:val="center"/>
        <w:outlineLvl w:val="2"/>
        <w:rPr>
          <w:rFonts w:ascii="Times New Roman" w:hAnsi="Times New Roman" w:eastAsia="Times New Roman" w:cs="Times New Roman"/>
          <w:b/>
          <w:b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внеурочной деятельности «Проектная мастерская» предназначена для обучающихся 9 классов, желающих заниматься проектной деятельностью. Приобщение учащихся к основам научного познания и творчества обеспечивает широкий интеллектуальный фон, на котором может развиваться процесс самообразования, развитие познавательной активности и профессиональной ориентаци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ная мастерская позволит учащимся получить навыки проектной деятельности, освоить все этапы исследовательской и проектной работы: от выбора темы и обоснования её актуальности до представления выполненной работы на конференции, конкурсе или выставке.  Курс направлен на развитие навыков планирования своей деятельность, самостоятельного оценивания эффективности и результативности работы, использования собственных умений для решения практических задач и достижения желаемого результа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снову легла авторская программа и учебной пособие: Леонтович А.В. Проектная мастерская. 5-9 классы: учеб. пособие для общеобразоват. организаций / А.В. Леонтович, И.А. Смирнов, А.С. Саввичев. – М.: Просвещение, 2019. – 112 с. – (Внеурочная деятельность)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программы дает возможность учащимся по мере изучения курса выполнять проектирование по выбранной на первых занятиях тем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курса «Проектная мастерская»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ть методическую поддержку учащимся при проведении проектно-исследовательских работ и подготовке выступлений на различных научно-практических конференциях и защите проектов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ектная деятельнос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— деятельность по проектированию собственного исследования, предполагающая выделение целей и задач, выделение принципов отбора методик, планирование хода исследования, определение ожидаемых результатов, выбор конечного (итогового) продукта, оценка реализуемости проекта, определение необходимых ресурсов. Главным смыслом проектирования в сфере образования есть то, что оно является учебным. Это означает, что его главной целью является развитие личности, а не получение объективно нового результата, как в  науке, а также цель проектной деятельности — в приобретении учащимися функционального навыка проектирования как универсального способа освоения действительности, развитии способности к исследовательскому типу мышления, активизации личностной позиции учащегося в образовательном процессе на основе приобретения субъективно новых знаний (т.е. самостоятельно получаемых знаний, являющихся новыми и личностно значимыми для конкретного ученика)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мство с технологией проектной деятельност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готовности к работе над проектам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навыков проектно-исследовательской деятельност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навыков поиска и работы с различными информационными источникам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процессе проектной деятельности учащихся; 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умений и навыков исследовательской деятельности на уроках проектно-исследовательской деятельности, во внеурочной деятельности к окончанию основной школы у учащихся происходит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воение алгоритма научного исследования, что способствует формированию научного мировоззрения учащихся; значительно расширяется кругозор учащихся в предметных областях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универсальными способами учебной деятельности, что дает импульс к саморазвитию, способности к анализу, целеполаганию, организации, контролю и самооценке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разнообразных умений и навыков работы с книгой и другими источниками информации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и навыков, связанных с культурой устной и письменной речи, культурой оппонирования и ведения дискуссий, публичных выступлений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социального опыта учащихся в труде и общении, повышении социального статуса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зможность профессионального самоопределения, опираясь на тот социальный опыт, что приобретен во время исследовательской работы в школ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аботе над проектом используются исследовательские методы, что предполагает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пределение проблемы, вытекающих из неё задач исследования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движение гипотезы их решения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суждение методов исследования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формление конечных результатов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 полученных данных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едение итогов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орректировка;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учение выводов</w:t>
      </w:r>
      <w:r>
        <w:rPr>
          <w:rFonts w:eastAsia="Times New Roman" w:cs="Times New Roman" w:ascii="Times New Roman" w:hAnsi="Times New Roman"/>
          <w:color w:val="5C5C5C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неурочная деятельность «Проектная мастерская» входит в обще интеллектуальное направление плана внеурочной деятельности МБОУ ШР «СОШ № 2». </w:t>
      </w:r>
    </w:p>
    <w:p>
      <w:pPr>
        <w:pStyle w:val="Normal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рабочая программа рассчитана на учащихся 9 классов и предусматривает приобретение ими основных знаний о создании рефератов, подготовке проектов и работе над исследованиям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предназначена для организации внеурочной деятельности обучающихся образовательных учреждений. Она рассчитана на 1 год обучения, но в случае необходимости может быть использована в течение более длительного срока. Время, отведенное на обучение, составляет 17 часов в год, причем практические занятия составляют большую часть программ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ируемые результаты изучения курс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Личностными результатами 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являются: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сформированность познавательных интересов, интеллектуальных и творческих способностей учащихся в вопросах растениеводства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проявление самостоятельности, инициативы и ответственности в образовании (обучении) с учетом мотивации образовательной деятельности школьников на основе системного деятельностного подхода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- сформировать представление об образовании как ведущей ценности в современном обществе; формирование ценностных отношений друг к другу, учителю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обучения во внеурочной деятельности в основной школе являются: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  <w:lang w:eastAsia="ru-RU"/>
        </w:rPr>
        <w:t>- способность к учению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  <w:lang w:eastAsia="ru-RU"/>
        </w:rPr>
        <w:t> (овладение умением учиться как субъекта (индивидуального и коллективного) учебной деятельности), которая обнаруживает себя в готовности и возможности строить собственную индивидуальную образовательную программу (обнаруживать свои учебные «дефициты», определять последовательность учебных целей; оценивать свои ресурсы и дефициты в достижении этих целей; планировать пути достижение целей; обладать развитой способностью к поиску источников восполнения этих дефицитов; производить контроль своих действий в ходе решения поставленной задачи и оценивать итоги ее решения;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способность к инициативной организации учебных и других форм сотрудничест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ающаяся в умении: привлекать других людей (как в форме непосредственного взаимодействия, так и через их авторские произведения) к совместной постановке целей и их достижению; понять и принять другого человека, оказать необходимую ему помощь в достижении его целей; оценивать свои и чужие действия в соответствии с их целями, задачами, возможностями, нормами общественной жизни.</w:t>
      </w:r>
    </w:p>
    <w:p>
      <w:pPr>
        <w:pStyle w:val="Normal"/>
        <w:shd w:fill="FFFFFF" w:val="clear"/>
        <w:spacing w:lineRule="auto" w:line="240" w:before="28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- способность к пониманию и созданию культурных текст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выражающаяся в умениях: строить адресованное письменное или устное развернутое высказывание, удерживающее предметную логику, учитывающее разнообразие возможных точек зрения по данному вопросу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Программа предусматривает достижение 3 уровней результатов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уровень - знания, мотивы, цели, эмоциональная включённость, согласованность знаний, умений, навыков. Получение знаний по основам растениеводства, умение выполнять поставленные цели по выращиванию сельскохозяйственных культур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уровень - осуществление общественно-полезных действий своими силами. Заинтересованность в деятельности. Активность мышления, идей, проектирования. Умение и желание нее только выполнять поручения по выращиваю культурных растений, но и принимать самостоятельные решения в процессе реализации исследовательской деятельности. Умение самостоятельно воспроизвести этапы деятельности по растениеводству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уровень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кликаемость на побуждения к развитию личности, активность ориентировки в социальных условиях, произвольное управление знаниями, умениями, навыками. Самостоятельное выполнение исследовательской и проектной деятельности от выбора темы до защиты проекта или выступления на научно-практической конференци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курса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Введение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ль естественных наук в развитии общества. Научное исследование как особый вид познавательной деятельност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 Исследование и проектирование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Исследование и проектирование. Сходство и различ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апы проектов. Первичная обработка и изучение собранных данных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роблема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блема и проблемный вопрос. В чем разница проблем, стоящих перед человечеством, государством, семьей и перед тобой лично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ние темы реферата, определение актуальности темы, проблемы. Понимание разницы между проблемным и повествовательным текстом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4. Актуальность работы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0,5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туальность работы и актуальность проблемы. Аргументация своего интереса к выполняем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важности выполняемой работы. Обоснование значимости выполняемой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5. Источники информации. Ссылки и правила ци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0,5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е источники информации, степень их достоверности. Первичные и вторичные источники информации. Википед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бор и систематизация, обработка информации в электронном виде по своей теме проектной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6. Тема работы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ие темы от проблемы. Соответствие темы критериям научного исследован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рректная формулировка темы своей работы. Отбор материала в соответствии с темой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7. Объект и предмет работы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бходимость выделения объекта в исследовательских и проектных работах. Определения объекта и предмета в исследовательской работе, их отличия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объекта исследования или проектирования в планируем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8. Цель работы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цели в разных сферах деятельности. Важность определения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вить цель в самостоятельной проектной или исследовательской деятельности. Оценка реалистичности достижения поставленной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9. Задачи работы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задач под поставленную цель. Отличие задач от цели и от методов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ка задач под сформулированную цель. Соизмеримость задач с доступными ресурсам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0. Гипотеза.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чем нужна гипотеза и как ее формулируют. Отличия утверждения от гипотезы. Почему в проекте не бывает гипотез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ка гипотезы в соответствии с целью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1. Методы исследования и проектирования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(1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метода исследования или достижения проектной цели. Виды методов исследования в области естественных наук. Необходимость контроля в каждом эксперимен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ор методов, подходящих для достижения цели работы. Учет влияния разных факторов на данные, полученные с помощью выбранного метод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2. Планирование работы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бенности планирования исследовательской и проектной работ. Ход выполнения работ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оставление плана своей работы. Распределение времени, необходимого для работы. Правильный подбор ресурсов, необходимых для достижения цел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3. Корректировка плана в ходе выполнения работы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ожности, возникающие при достижении цели. Анализ реализации плана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явление возникших трудностей. Корректировка плана выполнения работы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4. Результаты и их обработка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ервичные результаты и их обработка. Достоверность результатов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Фиксация результатов экспериментов (наблюдений)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5. Анализ и обсуждение результатов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Анализ экспериментальных данных. Учет различных факторов, влияющих на результаты исследований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Планирование эксперимента. Анализ и обсуждение экспериментальной работы. 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6. Подготовка отчета о работе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Жанры представления отчета о выполненной работе. Структура статьи или презентации. Типичные ошибки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Написание отчетной работы в соответствии с требованиями выбранной конференции или конкурса. Выдерживание научного стиля текст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7. Подготовка материала для доклада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готовка материала к выступлению. Инфографика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Практическая работа: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одготовка презентационного материала для доклада. Представление текстов в виде информативных картинок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18. Выступление. (1 ч.)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то такие эксперты и чем они интересуются. Как наиболее выгодно рассказать о проделанной работе.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567" w:right="283" w:hanging="0"/>
        <w:jc w:val="center"/>
        <w:rPr>
          <w:rFonts w:ascii="Times New Roman" w:hAnsi="Times New Roman" w:eastAsia="Times New Roman" w:cs="Times New Roman"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ое планирование с определением основных видов учебной деятельности</w:t>
      </w:r>
    </w:p>
    <w:p>
      <w:pPr>
        <w:pStyle w:val="Normal"/>
        <w:shd w:fill="FFFFFF" w:val="clear"/>
        <w:spacing w:lineRule="auto" w:line="240" w:before="0" w:after="240"/>
        <w:ind w:left="-567" w:right="283" w:hanging="0"/>
        <w:jc w:val="center"/>
        <w:rPr>
          <w:rFonts w:ascii="Times New Roman" w:hAnsi="Times New Roman" w:eastAsia="Times New Roman" w:cs="Times New Roman"/>
          <w:b/>
          <w:b/>
          <w:bCs/>
          <w:color w:val="5C5C5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C5C5C"/>
          <w:sz w:val="24"/>
          <w:szCs w:val="24"/>
          <w:lang w:eastAsia="ru-RU"/>
        </w:rPr>
        <w:t xml:space="preserve">9 класс 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913"/>
        <w:gridCol w:w="993"/>
        <w:gridCol w:w="6095"/>
      </w:tblGrid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сновные характеристики деятельности учащихся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исследовательская деятельность, научное исследование.</w:t>
            </w:r>
          </w:p>
        </w:tc>
      </w:tr>
      <w:tr>
        <w:trPr>
          <w:trHeight w:val="699" w:hRule="atLeast"/>
        </w:trPr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следование и проектировани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сследование,  проектирование, сходство и различия между ними, этапы проектов, первичная обработка данных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тапы проектов. Первичная обработка и изучение собранных данных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блема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проблема, проблемный вопрос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ние темы реферата, определение актуальности темы, проблемы. Понимание разницы между проблемным и повествовательным текстом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Актуальность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.5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актуальность работы, актуальность проблемы, аргументац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важности выполняемой работы. Обоснование значимости выполняемой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точники информации. Ссылки и правила цитирова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источники информации, степень достоверности, первичные и вторичные источники информации, википед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 систематизация, обработка информации в электронном виде по своей теме проектной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Тема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тема, проблема, критерии научного исследова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тная формулировка темы своей работы. Отбор материала в соответствии с темой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бъект и предмет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накомятся с понятиями: объект в исследовательских и проектных работах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ение объекта исследования или проектирования в планируемой работе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Цель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цель, определение цели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вить цель в самостоятельной проектной или исследовательской деятельности. Оценка реалистичности достижения поставленной цели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Задачи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формулировка задач под поставленную цель, отличие задач от цели и от методов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ановка задач под сформулированную цель. Соизмеримость задач с доступными ресурсами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Гипотеза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гипотеза, формулировка гипотезы, утверждение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ка гипотезы в соответствии с целью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етоды исследования и проектирования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метод исследования или достижения проектной цели, виды методов исследования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актическая работа:</w:t>
            </w: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бор методов, подходящих для достижения цели работы. Учет влияния разных факторов на данные, полученные с помощью выбранного метода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 планирование исследовательской и проектной работ, ход выполнения работ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оставление плана своей работы. Распределение времени, необходимого для работы. Правильный подбор ресурсов, необходимых для достижения цели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Корректировка плана в ходе выполнения работы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анализ реализации плана работы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Выявление возникших трудностей. Корректировка плана выполнения работы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Результаты и их обработк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первичные результаты, достоверность результатов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Фиксация результатов экспериментов (наблюдений)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Анализ и обсуждение результатов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анализ экспериментальных данных, факторы, влияющие на результаты исследований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Планирование эксперимента. Анализ и обсуждение экспериментальной работы. 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дготовка отчета к работе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ями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жанры представления отчета о выполненной работе, структура статьи или презентации, типичные ошибки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Написание отчетной работы в соответствии с требованиями выбранной конференции или конкурса. Выдерживание научного стиля текста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материала для доклад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ем: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 xml:space="preserve"> инфографика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firstLine="567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Практическая работа: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Подготовка презентационного материала для доклада. Представление текстов в виде информативных картинок.</w:t>
            </w:r>
          </w:p>
        </w:tc>
      </w:tr>
      <w:tr>
        <w:trPr/>
        <w:tc>
          <w:tcPr>
            <w:tcW w:w="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9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 xml:space="preserve">Выступление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ятся с понятием: эксперт.</w:t>
            </w:r>
          </w:p>
        </w:tc>
      </w:tr>
      <w:tr>
        <w:trPr/>
        <w:tc>
          <w:tcPr>
            <w:tcW w:w="4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4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</w:r>
          </w:p>
        </w:tc>
        <w:tc>
          <w:tcPr>
            <w:tcW w:w="19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40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5C5C5C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C5C5C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1:30:00Z</dcterms:created>
  <dc:creator>User</dc:creator>
  <dc:description/>
  <cp:keywords/>
  <dc:language>en-US</dc:language>
  <cp:lastModifiedBy>Admin</cp:lastModifiedBy>
  <cp:lastPrinted>2024-08-20T09:47:00Z</cp:lastPrinted>
  <dcterms:modified xsi:type="dcterms:W3CDTF">2024-08-30T03:43:00Z</dcterms:modified>
  <cp:revision>22</cp:revision>
  <dc:subject/>
  <dc:title/>
</cp:coreProperties>
</file>