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9540" w:firstLine="1092"/>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ЁН</w:t>
      </w:r>
    </w:p>
    <w:p>
      <w:pPr>
        <w:pStyle w:val="Normal"/>
        <w:suppressAutoHyphens w:val="true"/>
        <w:spacing w:lineRule="auto" w:line="240" w:before="0" w:after="0"/>
        <w:ind w:left="9540" w:firstLine="1092"/>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начальника</w:t>
      </w:r>
    </w:p>
    <w:p>
      <w:pPr>
        <w:pStyle w:val="Normal"/>
        <w:suppressAutoHyphens w:val="true"/>
        <w:spacing w:lineRule="auto" w:line="240" w:before="0" w:after="0"/>
        <w:ind w:left="9540" w:firstLine="1092"/>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я образования</w:t>
      </w:r>
    </w:p>
    <w:p>
      <w:pPr>
        <w:pStyle w:val="Normal"/>
        <w:suppressAutoHyphens w:val="true"/>
        <w:spacing w:lineRule="auto" w:line="240" w:before="0" w:after="0"/>
        <w:ind w:left="9540" w:firstLine="1092"/>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18.02.2025 №  92  </w:t>
      </w:r>
    </w:p>
    <w:p>
      <w:pPr>
        <w:pStyle w:val="Normal"/>
        <w:tabs>
          <w:tab w:val="clear" w:pos="708"/>
          <w:tab w:val="center" w:pos="7285" w:leader="none"/>
          <w:tab w:val="left" w:pos="8900" w:leader="none"/>
        </w:tabs>
        <w:suppressAutoHyphens w:val="true"/>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 xml:space="preserve">Программа </w:t>
      </w:r>
    </w:p>
    <w:p>
      <w:pPr>
        <w:pStyle w:val="Normal"/>
        <w:tabs>
          <w:tab w:val="clear" w:pos="708"/>
          <w:tab w:val="center" w:pos="7285" w:leader="none"/>
          <w:tab w:val="right" w:pos="14570" w:leader="none"/>
        </w:tabs>
        <w:suppressAutoHyphens w:val="true"/>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открытого районного мероприятия для родительской общественности Шелеховского района «День семьи»</w:t>
      </w:r>
    </w:p>
    <w:p>
      <w:pPr>
        <w:pStyle w:val="Normal"/>
        <w:tabs>
          <w:tab w:val="clear" w:pos="708"/>
          <w:tab w:val="center" w:pos="7285" w:leader="none"/>
          <w:tab w:val="right" w:pos="14570" w:leader="none"/>
        </w:tabs>
        <w:suppressAutoHyphens w:val="true"/>
        <w:spacing w:lineRule="auto" w:line="240" w:before="0" w:after="0"/>
        <w:jc w:val="center"/>
        <w:textAlignment w:val="baseline"/>
        <w:rPr/>
      </w:pPr>
      <w:r>
        <w:rPr/>
        <w:t>01.03.2025</w:t>
      </w:r>
    </w:p>
    <w:tbl>
      <w:tblPr>
        <w:tblW w:w="15418" w:type="dxa"/>
        <w:jc w:val="left"/>
        <w:tblInd w:w="0" w:type="dxa"/>
        <w:tblLayout w:type="fixed"/>
        <w:tblCellMar>
          <w:top w:w="0" w:type="dxa"/>
          <w:left w:w="108" w:type="dxa"/>
          <w:bottom w:w="0" w:type="dxa"/>
          <w:right w:w="108" w:type="dxa"/>
        </w:tblCellMar>
      </w:tblPr>
      <w:tblGrid>
        <w:gridCol w:w="534"/>
        <w:gridCol w:w="3119"/>
        <w:gridCol w:w="5103"/>
        <w:gridCol w:w="1842"/>
        <w:gridCol w:w="2127"/>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Мероприя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Аннотация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Место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Время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Модераторы</w:t>
            </w:r>
          </w:p>
        </w:tc>
      </w:tr>
      <w:tr>
        <w:trPr/>
        <w:tc>
          <w:tcPr>
            <w:tcW w:w="154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ДОШКОЛЬНОЕ ОБРАЗОВАНИЕ</w:t>
            </w:r>
          </w:p>
        </w:tc>
      </w:tr>
      <w:tr>
        <w:trPr/>
        <w:tc>
          <w:tcPr>
            <w:tcW w:w="154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Индивидуальное и групповое консультирование родителей и детей дошкольного возра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дивидуальное консультирование учителя - логопеда для родителей с детьми дошкольного возраста по вопросам речевого развития, экспресс-обследование звукопроизношения ребенка</w:t>
            </w:r>
          </w:p>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дивидуально, в порядке очереди</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 родителей есть возможность пройти с малышом экспресс-обследование речи, определить причину нарушения звукопроизношения и получить рекомендации специалиста, если Вы замечаете, что ваш ребенок плохо говорит, не произносит, путает звук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б.6</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13.00</w:t>
            </w:r>
          </w:p>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литенко Е.В., учитель - логопед МКДОУ ШР «Детский сад №19 «Малыш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Экспресс-обследование звукопроизношения детей дошкольного возраста, индивидуальное консультирование учителя – логопеда</w:t>
            </w:r>
          </w:p>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уппа 10 чел.</w:t>
            </w:r>
          </w:p>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Готов ли Ваш ребенок к школе? Предлагаем вместе с ребенком принять участие в увлекательной викторине «Готовимся к школе всей семьей» </w:t>
            </w:r>
          </w:p>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б.9</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11.30</w:t>
            </w:r>
          </w:p>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кеньшина И.С., старший воспитатель МКДОУ ШР «Детский сад № 5 «Одуванчик»,</w:t>
            </w:r>
          </w:p>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молянинова М.А., воспитатель МКДОУ ШР «Детский сад № 5 «Одуванч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Экспресс-обследование готовности ребенка к школе (логопед и дефектолог)</w:t>
            </w:r>
          </w:p>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Если в сентябре Ваш ребенок идет в 1 класс - сейчас самое время узнать, готов ли он к школе. Логопед и дефектолог обследуют внимание, память, моторику, мышление, речевую готовность к школе. Вы получите консультацию сразу 2х специалистов, а также рекомендации по подготовке к школ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б.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13.00</w:t>
            </w:r>
          </w:p>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Ларшина О.А., учитель - логопед МБОУ ШР «СОШ № 4», </w:t>
              <w:br/>
              <w:t>Бучко Н.Г., учитель-дефектолог МБОУ ШР «СОШ № 4»</w:t>
            </w:r>
          </w:p>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иагностика эмоционального состояния для обучающихся 9-11 классов</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дивидуально, в порядке очереди</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иагностика и консультирование обучающихся, которым предстоит государственная итоговая аттестация (ОГЭ, ЕГЭ)</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б.11, учитель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13.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ищенкова Е.Ж., педагог-психолог МКОУ ШР «СОШ № 12»</w:t>
            </w:r>
          </w:p>
        </w:tc>
      </w:tr>
      <w:tr>
        <w:trPr>
          <w:trHeight w:val="131" w:hRule="atLeast"/>
        </w:trPr>
        <w:tc>
          <w:tcPr>
            <w:tcW w:w="154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роприятия для родителей детей дошкольного возра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suppressAutoHyphens w:val="tru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стер-класс по созданию дыхательного тренажера «Лягушонок» для детей 5-7 лет</w:t>
            </w:r>
          </w:p>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человек (3 семьи: мама + ребёнок).</w:t>
            </w:r>
          </w:p>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У вашего ребенка есть трудности в звукопроизношении? Для точного произношения важно в первую очередь сформировать правильную воздушную струю. Мы предлагаем вам принять участие в мастер-классе по созданию дыхательного тренажера «Лягушонок» для развития правильного выдоха и умения рационально расходовать запас воздуха во время речи. Игровые приемы формируют у ребёнка положительное отношение и интерес к занятиям с логопедом. </w:t>
            </w:r>
          </w:p>
          <w:p>
            <w:pPr>
              <w:pStyle w:val="Normal"/>
              <w:widowControl w:val="false"/>
              <w:suppressAutoHyphens w:val="true"/>
              <w:autoSpaceDE w:val="false"/>
              <w:spacing w:lineRule="auto" w:line="240" w:before="0" w:after="0"/>
              <w:ind w:left="30" w:right="39"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б.5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7"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12.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ибирева Е.С., логопед-дефектолог МБОУ ШР «СОШ № 2»,</w:t>
            </w:r>
          </w:p>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улак О.В., логопед-дефектолог МБОУ ШР «СОШ № 2»,</w:t>
            </w:r>
          </w:p>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Шамина В.А., логопед-дефектолог МБОУ ШР «СОШ № 2»,</w:t>
            </w:r>
          </w:p>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suppressAutoHyphens w:val="tru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йроупражнения для развития когнитивных способностей ребенка через игры в домашних условиях</w:t>
            </w:r>
          </w:p>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дгруппа </w:t>
            </w:r>
          </w:p>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детей и 6 родителей</w:t>
            </w:r>
          </w:p>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накомим родителей и их детей с нейроупражнениями для развития внимания, памяти, мышления ребенка через игры в домашних условиях.</w:t>
            </w:r>
          </w:p>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б.7</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11.40</w:t>
            </w:r>
          </w:p>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50-12.30</w:t>
            </w:r>
          </w:p>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ихайлова С.Л., воспитатель МКДОУ ШР «Детский сад № 1 «Буратино»,</w:t>
            </w:r>
          </w:p>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ванова А.Д., </w:t>
            </w:r>
          </w:p>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оспитатель МКДОУ ШР «Детский сад № 1 «Буратино»,</w:t>
            </w:r>
          </w:p>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арыгина К.П., учитель-дефектолог МКДОУ ШР «Детский сад № 1 «Бурати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suppressAutoHyphens w:val="tru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идей для детского сада и семьи»</w:t>
            </w:r>
          </w:p>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тересные идеи нетрадиционного рисования)</w:t>
            </w:r>
          </w:p>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дгруппа </w:t>
            </w:r>
          </w:p>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детей и 10 роди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арим интересные идеи нетрадиционного рисования для родителей и детей, которые смогут превратить занятия по изодеятельности в простую и веселую забаву. </w:t>
            </w:r>
          </w:p>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б.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11.40</w:t>
            </w:r>
          </w:p>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0-12.40</w:t>
            </w:r>
          </w:p>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денко Н.Ю., старший воспитатель МКДОУ ШР «Детский сад № 1 «Буратино»,</w:t>
            </w:r>
          </w:p>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Шатовкина Н.В., учитель-дефектолог МКДОУ ШР «Детский сад № 1 «Буратино»,</w:t>
            </w:r>
          </w:p>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нтонова И.А., воспитатель МКДОУ ШР «Детский сад № 1 «Буратино»</w:t>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suppressAutoHyphens w:val="tru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стер-класс «Изготовление игр своими руками из подручных средств и природных материалов»</w:t>
            </w:r>
          </w:p>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 подгруппам 10 детей, </w:t>
            </w:r>
          </w:p>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10 родителей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Чем занять ребенка и как организовать его досуговую деятельность? </w:t>
              <w:br/>
              <w:t>На данном мастер-классе у вас будет возможность самостоятельно изготовить несколько развивающих игр, которые не только увлекут ребенка, но и будут способствовать развитию его интеллектуальной и творческой активности.</w:t>
              <w:br/>
              <w:t>Вы откроете для себя что-то новое и поймете, насколько это интересное и увлекательное заня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б.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11.30</w:t>
            </w:r>
          </w:p>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0-12.00</w:t>
            </w:r>
          </w:p>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0-12.3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моколина Е.В., воспитатель МКДОУ ШР «Детский сад № 2 «Колосок»,</w:t>
            </w:r>
          </w:p>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ихтенко А.Ю., воспитатель МКДОУ ШР «Детский сад № 2 «Колосок»,</w:t>
            </w:r>
          </w:p>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ихайлова А.А., учитель-логопед МКДОУ ШР «Детский сад № 2 «Колос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suppressAutoHyphens w:val="tru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стер-класс: Не просто прыжки: «Веселая резинка»</w:t>
            </w:r>
          </w:p>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ыжки через резинку - это забава вашего детства. Еще 20 лет назад не нашлось бы ни одной девчонки, которая затруднилась бы с ответом на вопрос, как в нее играть. </w:t>
            </w:r>
          </w:p>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которое время детская игра в резинку была незаслуженно забыта, но сейчас начался новый виток ее популярности.</w:t>
            </w:r>
          </w:p>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лый зал</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11.30</w:t>
            </w:r>
          </w:p>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0-12.00</w:t>
            </w:r>
          </w:p>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0-12.3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пцова Д.В., воспитатель МКДОУ ШР «Детский сад № 2 «Колосок»,</w:t>
            </w:r>
          </w:p>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етрова А.С., инструктор по физической культуре</w:t>
            </w:r>
          </w:p>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КДОУ ШР «Детский сад № 2 «Колос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suppressAutoHyphens w:val="tru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стер-класс «Семейный досуг»</w:t>
            </w:r>
          </w:p>
          <w:p>
            <w:pPr>
              <w:pStyle w:val="Normal"/>
              <w:tabs>
                <w:tab w:val="clear" w:pos="708"/>
                <w:tab w:val="left" w:pos="180" w:leader="none"/>
              </w:tabs>
              <w:suppressAutoHyphens w:val="true"/>
              <w:spacing w:lineRule="auto" w:line="240" w:before="0" w:after="0"/>
              <w:contextualSpacing/>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ногие родители не знают, как можно вечером с ребенком провести совместно время. Игры на сплочение семьи приносят видимые результаты, ребенок становится счастлив, что ему уделяют достаточно времени. Мы предлагаем начать с создавания семейного герба это может быть как аппликация, рисование и множество различных техник! Также продемонстрируем, различные техники создания музыкальных инструментов и игрушек из подручных средств вместе с ребенком! Занимаясь творчеством вместе с родителями, ребенок развивает у себя такие важные функции, как память, внимание креативное мышление!!! Совместное творчество формирует хорошие, доверительные отношения между родителями и ребенком.</w:t>
            </w:r>
          </w:p>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Ждем Вас на нашем мастер классе!</w:t>
            </w:r>
          </w:p>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б.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11.30</w:t>
            </w:r>
          </w:p>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0-12.00</w:t>
            </w:r>
          </w:p>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0-12.3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лыгина В.В., воспитатель МКДОУ ШР «Детский сад № 2 «Колосок»,</w:t>
            </w:r>
          </w:p>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авлова А.В., музыкальный руководитель МКДОУ ШР «Детский сад № 2 «Колосок»</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suppressAutoHyphens w:val="tru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стер-класс «Игрушка-антистресс»</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стер-класс по изготовлению игрушки-антистр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толовая, стол №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10-20</w:t>
            </w:r>
          </w:p>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20-10.40</w:t>
            </w:r>
          </w:p>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40-11.00</w:t>
            </w:r>
          </w:p>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11.2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Юркина И.В., воспитатель МКДОУ ШР «Детский сад № 3 «Сказ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suppressAutoHyphens w:val="tru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стер-класс «Занимательные эксперименты в сказке»</w:t>
            </w:r>
          </w:p>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группы по 5детей и 5 родителей</w:t>
            </w:r>
          </w:p>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к провести время с пользой для ребенка? Предлагаем сказочное экспериментирование. Это</w:t>
            </w:r>
          </w:p>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воего рода фокус, но имеющий научную основу. А если к эксперименту</w:t>
            </w:r>
          </w:p>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бавить сказочный сюжет? То получится волшебное и полезное сочетание,</w:t>
            </w:r>
          </w:p>
          <w:p>
            <w:pPr>
              <w:pStyle w:val="Normal"/>
              <w:suppressAutoHyphens w:val="true"/>
              <w:spacing w:lineRule="auto" w:line="240" w:before="0" w:after="20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оторое увлекает не только детей, но и взрослых.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б.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11.30</w:t>
            </w:r>
          </w:p>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екова И.Ю., воспитатель</w:t>
            </w:r>
          </w:p>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КДОУ ШР «Детский сад №4 «Журавлик»,</w:t>
            </w:r>
          </w:p>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узьменкова Л.Г., воспитатель</w:t>
            </w:r>
          </w:p>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КДОУ ШР «Детский сад №4 «Журавл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suppressAutoHyphens w:val="tru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стер-класс «Лепка из глины. Барельеф»</w:t>
            </w:r>
          </w:p>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уппа 10 чел.</w:t>
            </w:r>
          </w:p>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08"/>
                <w:tab w:val="left" w:pos="9355" w:leader="none"/>
              </w:tabs>
              <w:suppressAutoHyphens w:val="true"/>
              <w:spacing w:lineRule="auto" w:line="240" w:before="0" w:after="0"/>
              <w:ind w:right="-5" w:hanging="0"/>
              <w:jc w:val="both"/>
              <w:textAlignment w:val="baseline"/>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накомство с нетрадиционным материалом для лепки. Свойства глины, польза для развития мелкой моторики и эмоционального состояния детей и взрослых.</w:t>
            </w:r>
          </w:p>
          <w:p>
            <w:pPr>
              <w:pStyle w:val="Normal"/>
              <w:keepNext w:val="true"/>
              <w:numPr>
                <w:ilvl w:val="0"/>
                <w:numId w:val="0"/>
              </w:numPr>
              <w:shd w:fill="FFFFFF" w:val="clear"/>
              <w:tabs>
                <w:tab w:val="clear" w:pos="708"/>
                <w:tab w:val="left" w:pos="9355" w:leader="none"/>
              </w:tabs>
              <w:suppressAutoHyphens w:val="true"/>
              <w:spacing w:lineRule="auto" w:line="240" w:before="0" w:after="0"/>
              <w:ind w:right="-5" w:hanging="0"/>
              <w:jc w:val="both"/>
              <w:textAlignment w:val="baseline"/>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актическая часть:</w:t>
            </w:r>
          </w:p>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учения приемам работы с гли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б.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0-12.00</w:t>
            </w:r>
          </w:p>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арановская О.В., воспитатель МКДОУ ШР «Детский сад № 5 «Одуванчик»</w:t>
            </w:r>
          </w:p>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suppressAutoHyphens w:val="tru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нимательный час «3-D конструктор своими руками»</w:t>
            </w:r>
          </w:p>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 подгруппам 15 детско-родительских пар</w:t>
            </w:r>
          </w:p>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ы предлагаем вам попробовать создать 3-D конструктор с множеством комбинаций. Данный конструктор превосходно развивает логику, пространственное мышление, творчество, мелкую моторику рук. Так же помогает детям запомнить геометрические фигуры.</w:t>
            </w:r>
          </w:p>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енность такого конструктора еще и в том, что ребенок приобретает полезные навыки в игровой форме. Приглашаем вас вместе со своими детьми заняться моделированием разных построек.</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б.1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12.00</w:t>
            </w:r>
          </w:p>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0-13.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злова Е.Н., воспитатель МКДОУ ШР «Детский сад комбинированного вида №6 «Аленький цветочек»,</w:t>
            </w:r>
          </w:p>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окрецова О.М., воспитатель МКДОУ ШР «Детский сад комбинированного вида №6 «Аленький цветочек»,</w:t>
            </w:r>
          </w:p>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ервушина А.М., воспитатель</w:t>
            </w:r>
          </w:p>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КДОУ ШР «Детский сад комбинированного вида №6 «Аленький цветоч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suppressAutoHyphens w:val="tru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стер-класс «Наливные яблочки»</w:t>
            </w:r>
          </w:p>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 подгруппам 10 детей, 10 родителей  </w:t>
            </w:r>
          </w:p>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08"/>
                <w:tab w:val="left" w:pos="9355" w:leader="none"/>
              </w:tabs>
              <w:suppressAutoHyphens w:val="true"/>
              <w:spacing w:lineRule="auto" w:line="240" w:before="0" w:after="0"/>
              <w:ind w:right="-5" w:hanging="0"/>
              <w:jc w:val="both"/>
              <w:textAlignment w:val="baseline"/>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ак заинтересовать детей творчеством? Сделать этот процесс оригинальным, и, даже удивительным? Можно использовать необычные техники, привлекать самые нетрадиционные материалы. </w:t>
            </w:r>
          </w:p>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рамках нашего мастер-класса предлагаем вам вместе со своим ребенком создать своими руками замечательные яблочки из воздушных шаров и синтепона. Это отличный способ увлечь ребенка и показать ему, насколько необычным может быть творчество.</w:t>
            </w:r>
          </w:p>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няв последовательность изготовления изделий с помощью данной нетрадиционной техники, ваш ребенок сможет самостоятельно придумывать новые интересные поделк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б.1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Fonts w:eastAsia="Times New Roman" w:cs="Times New Roman" w:ascii="Times New Roman" w:hAnsi="Times New Roman"/>
                <w:bCs/>
                <w:sz w:val="20"/>
                <w:szCs w:val="20"/>
                <w:lang w:eastAsia="ru-RU"/>
              </w:rPr>
              <w:t>11.00-11.30</w:t>
            </w:r>
          </w:p>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5-12.05</w:t>
            </w:r>
          </w:p>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10-12.40</w:t>
            </w:r>
          </w:p>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браева А.М., воспитатель МКДОУ ШР «Детский сад комбинированного вида №6 «Аленький цветочек»,</w:t>
            </w:r>
          </w:p>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ноградова П.Э., воспитатель МКДОУ ШР «Детский сад комбинированного вида №6 «Аленький цветочек»,</w:t>
            </w:r>
          </w:p>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убли В.А., воспитатель МКДОУ ШР «Детский сад комбинированного вида №6 «Аленький цветочек»</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suppressAutoHyphens w:val="tru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center" w:pos="1168" w:leader="none"/>
              </w:tabs>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Блиц-игра </w:t>
            </w:r>
          </w:p>
          <w:p>
            <w:pPr>
              <w:pStyle w:val="Normal"/>
              <w:tabs>
                <w:tab w:val="clear" w:pos="708"/>
                <w:tab w:val="left" w:pos="456" w:leader="none"/>
                <w:tab w:val="center" w:pos="1168" w:leader="none"/>
              </w:tabs>
              <w:suppressAutoHyphens w:val="true"/>
              <w:spacing w:lineRule="auto" w:line="276"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ы-будущие первоклассники»</w:t>
            </w:r>
          </w:p>
          <w:p>
            <w:pPr>
              <w:pStyle w:val="Normal"/>
              <w:tabs>
                <w:tab w:val="clear" w:pos="708"/>
                <w:tab w:val="left" w:pos="456" w:leader="none"/>
                <w:tab w:val="center" w:pos="1168" w:leader="none"/>
              </w:tabs>
              <w:suppressAutoHyphens w:val="true"/>
              <w:spacing w:lineRule="auto" w:line="276"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456" w:leader="none"/>
                <w:tab w:val="center" w:pos="1168" w:leader="none"/>
              </w:tabs>
              <w:suppressAutoHyphens w:val="true"/>
              <w:spacing w:lineRule="auto" w:line="276"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 подгруппа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center" w:pos="1168" w:leader="none"/>
              </w:tabs>
              <w:suppressAutoHyphens w:val="true"/>
              <w:spacing w:lineRule="auto" w:line="276"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Через блиц-игру дети 6-7 лет имеют возможность закреплять знания. Предложенные упражнения и задания направлены на развитие логического мышления, внимания, воображения, мелкую моторику. Совершенствуют интеллект детей смекалку и сообразительность. Развивают способность рассуждать и делать простые умозаключ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б.1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11.4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ратова Н.В., педагог-психолог МКОУ ШР «НШДС № 14»,</w:t>
            </w:r>
          </w:p>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Безносова А.В., воспитатель МКОУ ШР «НШДС № 14», </w:t>
            </w:r>
          </w:p>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нонова Е.А., воспитатель</w:t>
            </w:r>
          </w:p>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КОУ ШР «НШДС № 14»</w:t>
            </w:r>
          </w:p>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стер-класс по созданию уникальных закладок для книг</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стерская книжных помощников»</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 подгруппам</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15 человек</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отите добавить нотку творчества в процесс чтения? Присоединяйтесь к нашему увлекательному мастер-классу, где вы научитесь делать оригинальные закладки своими руками!</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то вас ждет:</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никальные идеи дизайна закладок;</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бота с разными материалами (картоном, лентами, декоративными элементами);</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создание закладок, которые станут вашим личным произведением искус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б.1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0-12.40</w:t>
            </w:r>
          </w:p>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линова М.Г., воспитатель МКОУ ШР «НШДС № 14»,</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сленникова М.И., воспитатель МКОУ ШР «НШДС № 14»,</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Ходырева А.А., воспитатель </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КОУ ШР «НШДС № 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стер-класс</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спользование педагогами ДОУ цифровой лаборатории «Наураша» в рамках опытно-экспериментальной деятельности с дошкольник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ставление цифровой лаборатории «Наураша» и возможностях ее использования в опытно-экспериментальной деятельности со старшими дошкольниками</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б.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11.30</w:t>
            </w:r>
          </w:p>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40-12.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беева А.С., воспитатель МКДОУ ШР «Детский сад №14 «Алёнка»,</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Ластовская О.В., воспитатель</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КДОУ ШР «Детский сад №14 «Алёнка»</w:t>
            </w:r>
          </w:p>
        </w:tc>
      </w:tr>
      <w:tr>
        <w:trPr>
          <w:trHeight w:val="2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стер-класс</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ворим глиняные шедевры своими руками»</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 подгруппам 6 детей, 6 родителей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актические рекомендации для дошкольников и родителей по использованию глины в изготовлении сувенира «Совушка»</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highlight w:val="yellow"/>
                <w:lang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б.1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11.30</w:t>
            </w:r>
          </w:p>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40-12.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злова А.И., воспитатель</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КДОУ ШР «Детский сад №14 «Алёнка»</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Лешкова М.В., воспитатель</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КДОУ ШР «Детский сад №14 «Алё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стер – класс «Нетрадиционные техники рисования с детьми дошкольного возраста»</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 группам 10 детей, </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роди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накомство родителей и детей с нетрадиционными техниками рисования: рисование акварелью по свечке или по восковым мелкам, кляксография, монотип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б.1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11.40</w:t>
            </w:r>
          </w:p>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50- 12.3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олкова О.С., воспитатель</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КДОУ     ШР</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тский сад № 17 «Золотой ключик»</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карова Е.В., воспитатель</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КДОУ     ШР</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тский сад № 17 «Золотой ключик»</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стер – класс</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уперинтеллект.</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гадываем ребусы»</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 группам 7 детей, </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роди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Знакомство детей и родителей с понятием </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бус»</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виваем логическое мышление.</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знаем секреты составления и решения ребу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б.1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11.40</w:t>
            </w:r>
          </w:p>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50- 12.3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ванова Н.Н., воспитатель</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КДОУ     ШР</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тский сад № 17 «Золотой ключик»</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ванова А.Е., воспитатель</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КДОУ     ШР</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тский сад № 17 «Золотой ключик»</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стер-класс «Весенняя фантазия»</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 подгруппам 10 детей, 10 родителей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одители с детьми создадут картины в нетрадиционной технике рисование пеной для бритья. Данная техника развивает творческое мышление, создает ситуацию психологического комфорта, радости, удивления от полученного результата. </w:t>
            </w:r>
          </w:p>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б.</w:t>
            </w:r>
          </w:p>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хнология 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 – 11.35</w:t>
            </w:r>
          </w:p>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50 – 12.25</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ксимова Н.Г., воспитатель МКДОУ ШР «Детский сад № 7 «Брусничка»,</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зднякович А.В., воспитатель МКДОУ ШР «Детский сад № 7 «Бруснич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стер-класс «Волшебный мир оригами. Бумажная сказка»</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 подгруппам</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родителей и 8 де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ти с родителями выполнят поделки в технике оригами и обыграют их в мини-театре.</w:t>
            </w:r>
          </w:p>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б.2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Fonts w:eastAsia="Times New Roman" w:cs="Times New Roman" w:ascii="Times New Roman" w:hAnsi="Times New Roman"/>
                <w:bCs/>
                <w:sz w:val="20"/>
                <w:szCs w:val="20"/>
                <w:lang w:eastAsia="ru-RU"/>
              </w:rPr>
              <w:t>11.00 – 11.25</w:t>
            </w:r>
          </w:p>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5 – 12.00</w:t>
            </w:r>
          </w:p>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10 – 12.3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нганова В.Г., воспитатель МКДОУ ШР «Детский сад № 7 «Брусничка»</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юрюмина Н.В., воспитатель МКДОУ ШР «Детский сад № 7 «Бруснич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стер-класс «Чтение с увлечением» </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По подгруппам 10 пар (родитель и ребёно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Как сделать чтение художественной литературы интересным, познавательным, развивающим занятием для дошкольников? Познакомьтесь с приёмами интерактивного чтения и Вы сможете не только разнообразить досуг, расширить кругозор вашего ребёнка, но и просто доступным способом развивать реч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б.2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1.30</w:t>
            </w:r>
          </w:p>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0-12.00</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Власова Н.А., учитель- логопед МКДОУ ШР «Детский сад №9 «Подснежник»</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астер-класс «Научная сказка» </w:t>
            </w:r>
          </w:p>
          <w:p>
            <w:pPr>
              <w:pStyle w:val="Normal"/>
              <w:suppressAutoHyphens w:val="tru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 подгруппам 6 детей, 6 родителей  </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MS Mincho;Yu Gothic UI" w:cs="Times New Roman" w:ascii="Times New Roman" w:hAnsi="Times New Roman"/>
                <w:sz w:val="20"/>
                <w:szCs w:val="20"/>
                <w:lang w:eastAsia="ru-RU"/>
              </w:rPr>
              <w:t xml:space="preserve">Практические советы как прививать ребёнку интерес к науке.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б.2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2.00-12.30</w:t>
            </w:r>
          </w:p>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cs="Times New Roman" w:ascii="Times New Roman" w:hAnsi="Times New Roman"/>
                <w:sz w:val="20"/>
                <w:szCs w:val="20"/>
                <w:lang w:eastAsia="ru-RU"/>
              </w:rPr>
              <w:t>12.30-13.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уханова С.К., воспитатель</w:t>
            </w:r>
          </w:p>
          <w:p>
            <w:pPr>
              <w:pStyle w:val="Normal"/>
              <w:suppressAutoHyphens w:val="tru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МКДОУ ШР «Детский сад № 9 «Подснежник»</w:t>
            </w:r>
          </w:p>
          <w:p>
            <w:pPr>
              <w:pStyle w:val="Normal"/>
              <w:suppressAutoHyphens w:val="tru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Недосекина А.С., воспитатель</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cs="Times New Roman" w:ascii="Times New Roman" w:hAnsi="Times New Roman"/>
                <w:sz w:val="20"/>
                <w:szCs w:val="20"/>
                <w:lang w:eastAsia="ru-RU"/>
              </w:rPr>
              <w:t>МКДОУ ШР «Детский сад № 9 «Подснежник»</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тер-класс «Как провести интересно вечер в кругу семьи, создавая мультфильм?»</w:t>
            </w:r>
          </w:p>
          <w:p>
            <w:pPr>
              <w:pStyle w:val="Normal"/>
              <w:suppressAutoHyphens w:val="tru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одгруппам 6 детей, 6 родителей</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стер-класс включает в себя: выбор персонажей, создание сюжетной линии, съемку и монтаж мультфильма. Все материалы предоставляются!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б.</w:t>
            </w:r>
          </w:p>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 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1.20</w:t>
            </w:r>
          </w:p>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5-11.4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ыкина Д.П., воспитатель МКДОУ ШР «Детский сад №10 «Тополек»</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ческая мастерская «Корзинки из бумажных стаканчиков»</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одгруппам 6 детей, 6 роди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формате творческой мастерской вы научитесь превращать простые материалы в яркие и необычные композиции, развивая при этом творческие навыки и фантазию. Мероприятие подходит для детей любого возраста и не требует специальных навыков. Вместе с родителями участники смогут не только создать красивый подарок, но и провести время в атмосфере творчества и веселья.</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б.</w:t>
            </w:r>
          </w:p>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2.20</w:t>
            </w:r>
          </w:p>
          <w:p>
            <w:pPr>
              <w:pStyle w:val="Normal"/>
              <w:tabs>
                <w:tab w:val="clear" w:pos="708"/>
                <w:tab w:val="left" w:pos="180" w:leader="none"/>
              </w:tabs>
              <w:suppressAutoHyphens w:val="true"/>
              <w:spacing w:lineRule="auto" w:line="240" w:before="0" w:after="0"/>
              <w:ind w:left="34" w:hanging="0"/>
              <w:jc w:val="center"/>
              <w:textAlignment w:val="baseline"/>
              <w:rPr/>
            </w:pPr>
            <w:r>
              <w:rPr>
                <w:rFonts w:eastAsia="Times New Roman" w:cs="Times New Roman" w:ascii="Times New Roman" w:hAnsi="Times New Roman"/>
                <w:sz w:val="20"/>
                <w:szCs w:val="20"/>
                <w:lang w:eastAsia="ru-RU"/>
              </w:rPr>
              <w:t>12.25-12.4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ольцева Л.В., воспитатель МКДОУ ШР «Детский сад №10 «Тополек»</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ктрейлер как способ повышения мотивации дошкольников к чтению произведений художественной литературы</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ое</w:t>
            </w:r>
          </w:p>
          <w:p>
            <w:pPr>
              <w:pStyle w:val="Normal"/>
              <w:suppressAutoHyphens w:val="tru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етей,5 родителей)</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аганда чтения, привлечение внимания к книге при помощи визуальных средств, характерных для трейлеров к кинофильмам.</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б.2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3.00</w:t>
            </w:r>
          </w:p>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ниловская А.Н., воспитатель МКДОУ ШР «Детский сад № 11 «Берёзка»</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тер-класс «Путешествие по волшебным сказкам»</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подгруппам 4 ребёнка, </w:t>
            </w:r>
          </w:p>
          <w:p>
            <w:pPr>
              <w:pStyle w:val="Normal"/>
              <w:suppressAutoHyphens w:val="tru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взрослых </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08"/>
                <w:tab w:val="left" w:pos="9355" w:leader="none"/>
              </w:tabs>
              <w:suppressAutoHyphens w:val="true"/>
              <w:spacing w:lineRule="auto" w:line="240" w:before="0" w:after="0"/>
              <w:ind w:right="-5" w:hanging="0"/>
              <w:jc w:val="both"/>
              <w:textAlignment w:val="baseline"/>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уховно-нравственное воспитание и речевое развитие в процессе детского экспериментирования по сюжетам сказок, расширение представления детей об окружающем мире через знакомство с основными свойствами предметов.</w:t>
            </w:r>
          </w:p>
          <w:p>
            <w:pPr>
              <w:pStyle w:val="Normal"/>
              <w:keepNext w:val="true"/>
              <w:numPr>
                <w:ilvl w:val="0"/>
                <w:numId w:val="0"/>
              </w:numPr>
              <w:shd w:fill="FFFFFF" w:val="clear"/>
              <w:tabs>
                <w:tab w:val="clear" w:pos="708"/>
                <w:tab w:val="left" w:pos="9355" w:leader="none"/>
              </w:tabs>
              <w:suppressAutoHyphens w:val="true"/>
              <w:spacing w:lineRule="auto" w:line="240" w:before="0" w:after="0"/>
              <w:ind w:right="-5" w:hanging="0"/>
              <w:jc w:val="both"/>
              <w:textAlignment w:val="baseline"/>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часть:</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учение приёмам экспериментирования в домашних условиях </w:t>
            </w:r>
          </w:p>
          <w:p>
            <w:pPr>
              <w:pStyle w:val="Normal"/>
              <w:tabs>
                <w:tab w:val="clear" w:pos="708"/>
                <w:tab w:val="left" w:pos="180" w:leader="none"/>
              </w:tabs>
              <w:suppressAutoHyphens w:val="tru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80" w:leader="none"/>
              </w:tabs>
              <w:suppressAutoHyphens w:val="tru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б.49</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 - 11.20</w:t>
            </w:r>
          </w:p>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5 - 11.4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чнева А.Н., воспитатель МКДОУ ШР «Детский сад № 12 «Солнышко»,</w:t>
            </w:r>
          </w:p>
          <w:p>
            <w:pPr>
              <w:pStyle w:val="Normal"/>
              <w:suppressAutoHyphens w:val="tru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ыльникова Е.Н., воспитатель МКДОУ ШР «Детский сад № 12 «Солнышко»,</w:t>
            </w:r>
          </w:p>
          <w:p>
            <w:pPr>
              <w:pStyle w:val="Normal"/>
              <w:suppressAutoHyphens w:val="tru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ташова Ю.В., воспитатель</w:t>
            </w:r>
          </w:p>
          <w:p>
            <w:pPr>
              <w:pStyle w:val="Normal"/>
              <w:tabs>
                <w:tab w:val="clear" w:pos="708"/>
                <w:tab w:val="left" w:pos="180" w:leader="none"/>
              </w:tabs>
              <w:suppressAutoHyphens w:val="tru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ДОУ ШР «Детский сад № 12 «Солнышко»</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тер – класс «Чудо мячики»</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 подгруппам 4 ребёнка, </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зрослых</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чики массажные – Для здоровья важные»</w:t>
            </w:r>
          </w:p>
          <w:p>
            <w:pPr>
              <w:pStyle w:val="Normal"/>
              <w:tabs>
                <w:tab w:val="clear" w:pos="708"/>
                <w:tab w:val="left" w:pos="180" w:leader="none"/>
              </w:tabs>
              <w:suppressAutoHyphens w:val="true"/>
              <w:spacing w:lineRule="auto" w:line="240" w:before="0" w:after="0"/>
              <w:ind w:left="34" w:hanging="0"/>
              <w:jc w:val="both"/>
              <w:textAlignment w:val="baseline"/>
              <w:rPr/>
            </w:pPr>
            <w:r>
              <w:rPr>
                <w:rFonts w:eastAsia="Times New Roman" w:cs="Times New Roman" w:ascii="Times New Roman" w:hAnsi="Times New Roman"/>
                <w:sz w:val="20"/>
                <w:szCs w:val="20"/>
                <w:lang w:eastAsia="ru-RU"/>
              </w:rPr>
              <w:t>Цель - познакомить с эффективными приёмами кинезиологии с использованием массажного мяча для развития мелкой моторики и укрепления здор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лиотек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 - 11.20</w:t>
            </w:r>
          </w:p>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5 - 11.4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илова О.А.,</w:t>
            </w:r>
          </w:p>
          <w:p>
            <w:pPr>
              <w:pStyle w:val="Normal"/>
              <w:suppressAutoHyphens w:val="tru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ь</w:t>
            </w:r>
          </w:p>
          <w:p>
            <w:pPr>
              <w:pStyle w:val="Normal"/>
              <w:suppressAutoHyphens w:val="tru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ДОУ ШР «Детский сад № 12 «Солнышко»</w:t>
            </w:r>
          </w:p>
          <w:p>
            <w:pPr>
              <w:pStyle w:val="Normal"/>
              <w:suppressAutoHyphens w:val="tru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убакова В.В., музыкальный руководитель</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ДОУ ШР «Детский сад № 12 «Солнышко»</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тер-класс «Волшебные шнурочки»</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подгруппам 6 детей, </w:t>
            </w:r>
          </w:p>
          <w:p>
            <w:pPr>
              <w:pStyle w:val="Normal"/>
              <w:tabs>
                <w:tab w:val="clear" w:pos="708"/>
                <w:tab w:val="left" w:pos="180" w:leader="none"/>
              </w:tabs>
              <w:suppressAutoHyphens w:val="tru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роди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ткое знакомство с различными видами шнуровок.</w:t>
            </w:r>
          </w:p>
          <w:p>
            <w:pPr>
              <w:pStyle w:val="Normal"/>
              <w:suppressAutoHyphens w:val="tru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часть.</w:t>
            </w:r>
          </w:p>
          <w:p>
            <w:pPr>
              <w:pStyle w:val="Normal"/>
              <w:tabs>
                <w:tab w:val="clear" w:pos="708"/>
                <w:tab w:val="left" w:pos="180" w:leader="none"/>
              </w:tabs>
              <w:suppressAutoHyphens w:val="tru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приемам шнуровок с планшетами и шаблонами</w:t>
            </w:r>
          </w:p>
          <w:p>
            <w:pPr>
              <w:pStyle w:val="Normal"/>
              <w:tabs>
                <w:tab w:val="clear" w:pos="708"/>
                <w:tab w:val="left" w:pos="180" w:leader="none"/>
              </w:tabs>
              <w:suppressAutoHyphens w:val="tru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tabs>
                <w:tab w:val="clear" w:pos="708"/>
                <w:tab w:val="left" w:pos="180" w:leader="none"/>
              </w:tabs>
              <w:suppressAutoHyphens w:val="true"/>
              <w:spacing w:lineRule="auto" w:line="240" w:before="0" w:after="0"/>
              <w:jc w:val="both"/>
              <w:textAlignment w:val="baseline"/>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б.3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1.30</w:t>
            </w:r>
          </w:p>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12.1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а Л.И., воспитатель МКДОУ «Детский сад № 15 «Радуга»,</w:t>
            </w:r>
          </w:p>
          <w:p>
            <w:pPr>
              <w:pStyle w:val="Normal"/>
              <w:suppressAutoHyphens w:val="tru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шкова Е.А., воспитатель</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ДОУ «Детский сад № 15 «Радуга»</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тер-класс «Масленица идет – весну под руки ведет!»</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подгруппам 6-8 детей, </w:t>
            </w:r>
          </w:p>
          <w:p>
            <w:pPr>
              <w:pStyle w:val="Normal"/>
              <w:tabs>
                <w:tab w:val="clear" w:pos="708"/>
                <w:tab w:val="left" w:pos="180" w:leader="none"/>
              </w:tabs>
              <w:suppressAutoHyphens w:val="tru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 роди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ткое знакомство с особенностями и традициями Масленицы.</w:t>
            </w:r>
          </w:p>
          <w:p>
            <w:pPr>
              <w:pStyle w:val="Normal"/>
              <w:suppressAutoHyphens w:val="tru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часть.</w:t>
            </w:r>
          </w:p>
          <w:p>
            <w:pPr>
              <w:pStyle w:val="Normal"/>
              <w:tabs>
                <w:tab w:val="clear" w:pos="708"/>
                <w:tab w:val="left" w:pos="180" w:leader="none"/>
              </w:tabs>
              <w:suppressAutoHyphens w:val="tru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готовление куклы-Масленицы</w:t>
            </w:r>
          </w:p>
          <w:p>
            <w:pPr>
              <w:pStyle w:val="Normal"/>
              <w:tabs>
                <w:tab w:val="clear" w:pos="708"/>
                <w:tab w:val="left" w:pos="180" w:leader="none"/>
              </w:tabs>
              <w:suppressAutoHyphens w:val="tru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б.36</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1.30</w:t>
            </w:r>
          </w:p>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12.1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йчук О.Е., воспитатель МКДОУ «Детский сад № 15 «Радуга»,</w:t>
            </w:r>
          </w:p>
          <w:p>
            <w:pPr>
              <w:pStyle w:val="Normal"/>
              <w:suppressAutoHyphens w:val="tru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дюкова И.В., воспитатель</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ДОУ «Детский сад № 15 «Радуга»</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тер-класс по пластилинографии «Цветочная сказка»</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одгруппам 12 человек (6 детей, 6 роди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нятия пластилинографией способствуют снятию мышечного напряжения и расслаблению, развивают детское воображение, положительно влияют на развитие мелкой моторики, которая способствует полноценному формированию речи детей.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 также помогают разнообразить досуг ребенка дома, наладить общение с ним, подарить друг другу незабываемые минуты душевной близости. </w:t>
            </w:r>
          </w:p>
          <w:p>
            <w:pPr>
              <w:pStyle w:val="Normal"/>
              <w:tabs>
                <w:tab w:val="clear" w:pos="708"/>
                <w:tab w:val="left" w:pos="180" w:leader="none"/>
              </w:tabs>
              <w:suppressAutoHyphens w:val="tru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ка проста в исполнении, не требует особых способностей, увлекает и не перегружает детей ни умственно, ни физическ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б.57</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1.20</w:t>
            </w:r>
          </w:p>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5-11.4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ехина Е.С.,</w:t>
            </w:r>
          </w:p>
          <w:p>
            <w:pPr>
              <w:pStyle w:val="Normal"/>
              <w:suppressAutoHyphens w:val="tru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олочина Н.Н., воспитатели </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ДОУ ШР «Детский сад № 16 «Ручеёк»</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тер-класс «Художественная роспись по дереву»</w:t>
            </w:r>
          </w:p>
          <w:p>
            <w:pPr>
              <w:pStyle w:val="Normal"/>
              <w:suppressAutoHyphens w:val="tru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подгруппам 6 детей, 6 родителей  </w:t>
            </w:r>
          </w:p>
          <w:p>
            <w:pPr>
              <w:pStyle w:val="Normal"/>
              <w:suppressAutoHyphens w:val="tru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оить искусство росписи по дереву, начиная с выбора деревянной поверхности и подготовки ее к работе, до создания и оформления рисунка на дереве. Используя различные краски, кисти и другие инструменты, участники мастер-класса могут выразить свою индивидуальность и творчество через роспись по дерев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б.5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2.20</w:t>
            </w:r>
          </w:p>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5-12.45</w:t>
            </w:r>
          </w:p>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нега Н.А., Забойко Л.А., воспитатели МКДОУ ШР «Детский сад № 16 «Ручеёк»</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инговое занятие для детей и родителей будущих первоклассников «Готовимся к школе в игре»</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руппа 10 детей, 10 роди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ть или учиться? Ответ простой: учиться в игре. Для дошкольников, которые уже в этом году переступят порог начальной школы, а также для их родителей, мы предлагаем принять участие в тренинге, который покажет вам, как комфортно, в игровой форме подготовиться к школ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б.4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2.4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еряева М.А., педагог-психолог МКОУ ШР «НШДС № 10»</w:t>
            </w:r>
          </w:p>
        </w:tc>
      </w:tr>
      <w:tr>
        <w:trPr>
          <w:trHeight w:val="243" w:hRule="atLeast"/>
        </w:trPr>
        <w:tc>
          <w:tcPr>
            <w:tcW w:w="1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Е ОБРАЗОВАНИЕ</w:t>
            </w:r>
          </w:p>
        </w:tc>
      </w:tr>
      <w:tr>
        <w:trPr>
          <w:trHeight w:val="184" w:hRule="atLeast"/>
        </w:trPr>
        <w:tc>
          <w:tcPr>
            <w:tcW w:w="1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роприятия для родителей и детей школьного возраста</w:t>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 оставайтесь наедине со своими проблемами (профилактика стресса, гармонизация родительско-детских отношений)</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Тренинг </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10-15чел.), </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нсультация/</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дивидуально, в порядке очеред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 тревожитесь, у вас есть сложности в семье, в общении с ребенком. Находясь в кризисной жизненной ситуации, кажется, что найти выход, решить проблему невозможно. Обозначим и найдем ресурсы; эффективные инструменты; практические советы психолог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б.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napToGrid w:val="fals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12.00</w:t>
            </w:r>
          </w:p>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0-13.00</w:t>
            </w:r>
          </w:p>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лискановская М.И., педагог-психолог </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БОУ ШР «Шелеховский лицей»</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то такое ОГЭ по английскому языку и с чем его едят?</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стер-класс</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8 класс</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родителей и 6 де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раткое знакомство с форматом ОГЭ и критериями оцени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б.2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0 – 12.3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иселева Т.Ю., учитель английского языка</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БОУ ШР «Шелеховский лицей»</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убкова А.В.,</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итель английского языка</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БОУ ШР «Шелеховский лицей»</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0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даем ГИА в форме ЕГЭ</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ступления экспертов по темам:</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ормативные аспекты проведения ГИА в 2025 году»</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Подготовка к государственной итоговой аттестации обучающихся 10-х классов общеобразовательных организаций по биологии»</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Подготовка к государственной итоговой аттестации обучающихся 10-х классов общеобразовательных организаций по информатике»</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Подготовка к государственной итоговой аттестации обучающихся 10-х классов общеобразовательных организаций по химии»</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Подготовка к государственной итоговой аттестации обучающихся 10-х классов общеобразовательных организаций по физике»</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дготовка к государственной итоговой аттестации обучающихся 10-х классов общеобразовательных организаций по географии»</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б. 23,  этаж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napToGrid w:val="fals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11.10</w:t>
            </w:r>
          </w:p>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10-11.25</w:t>
            </w:r>
          </w:p>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25-11.40</w:t>
            </w:r>
          </w:p>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40-11.55</w:t>
            </w:r>
          </w:p>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55-12.10</w:t>
            </w:r>
          </w:p>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10-12.2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уковецкая Л.С., Калашник Т.А., муниципальные координаторы по подготовке и проведению ГИА в Шелеховском районе</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рпова Е.Г., учитель биологии МБОУ ШР «Шелеховский лицей»</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рлова И.А., учитель информатики МБОУ ШР «Шелеховский лицей»</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помнящих Ю.С.,   учитель химии МКОУ ШР «СОШ №5»</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красова И.А., учитель физики МБОУ ШР «Шелеховский лицей»</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новщикова О.А., учитель географии, директор МБОУ ШР «Шелеховский лиц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стер-класс «Волшебная лампа» для детей 6-11 лет</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уппа 15-20 чел.</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ти за короткое время (15 минут) научатся из простых материалов изготавливать прекрасный элемент декора, который будет долго радовать своим светом и необычностью. «Волшебную лампу» вы сможете забрать с собой домо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толовая, стол 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11.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омова А.Ю., учитель начальных классов МБОУ ШР «СОШ № 2»,</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йданюк А.В., учитель начальных классов МБОУ ШР «СОШ №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треча с интересными людьми – настоятелем храма святых Петра и Павла Отцом Александром и Матушкой Еленой: опыт семейного воспитания, разговор по душам.</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ля родителей детей возраста 10-14 лет (без детей).</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ши гости расскажут о ценностях семейного воспитания многодетной, православной семьи, о роли матери и отца, о взаимопомощи, распределении поручений. Родители смогут задать свои вопросы как устно, так и письменно, через записки. Разговор пройдет в форме бес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ктовый з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12.3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веркунова О.А., учитель истории и обществознания МБОУ ШР «СОШ № 2»,</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ириндясова А.И., учитель начальных классов МБОУ ШР «СОШ №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стер-класс «Создание семейного видео»</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ля родителей и детей возраста 10 -12 лет</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уппа 15 чел.</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Благодаря бесплатному приложению CapCut, вы сможете превратить разрозненные видеозаписи и фотографии в целостные и эмоциональные истории. Ознакомитесь с базовыми функциями приложения: удалять лишние фрагменты, добавлять фоновую музыку, озвучивать видео, создавать текст, титры и подписи к видео. Освоив базовые функции, вы превратите видеозаписи в настоящие шедевры, наполненные любовью и тепл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б.1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12.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ахтина А.А., учитель начальных классов МБОУ ШР «СОШ № 2»,</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раманова А.А., учитель начальных классов МБОУ ШР «СОШ №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стер-класс «Родители и дети: конструктивное общение»</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стер-класс</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 20 человек</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Эмоциональная взрослость родителей – залог бесконфликтного общения с детьми. Психологические игры, тренинги, упражнения способствуют бесконфликтному, доверительному общению родителей и детей. </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б.4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12.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узнецова Т.Н., Дубель А.С., педагоги-психологи МБОУШР «Гимназия»,</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тхеева М.И., региональный специалист по профилактике социально-негативных явл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руглый стол: «Квадробинг - бeзопасноe хобби </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ли опасный симптом»</w:t>
            </w:r>
          </w:p>
          <w:p>
            <w:pPr>
              <w:pStyle w:val="Normal"/>
              <w:suppressAutoHyphens w:val="true"/>
              <w:spacing w:lineRule="auto" w:line="254"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 подгруппам 15 человек (родители) </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то же такое квадробинг и за что его критикуют. А ваш ребёнок занимается квадробингом? Что вы об этом думаете? Дискуссии о квадробинге не затихают вот уже несколько месяцев. Новое детское хобби привлекло внимание не только самих подростков, но и встревоженных родителей и общественных дея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б.38</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 -11.30</w:t>
            </w:r>
          </w:p>
          <w:p>
            <w:pPr>
              <w:pStyle w:val="Normal"/>
              <w:suppressAutoHyphens w:val="true"/>
              <w:spacing w:lineRule="auto" w:line="254"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ильванович И.Л., социальный педагог МКОУ ШР «НШДС № 14», Панова А.К., учитель информатики и музыки МКОУ ШР «НШДС № 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стер - класс «Новая рамка для старой картины»</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uppressAutoHyphens w:val="true"/>
              <w:spacing w:lineRule="auto" w:line="254"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 подгруппам 12 - 15 человек (родители) </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е посвящено рассмотрению психологических аспектов и коммуникативных стратегий, которые позволяют эффективно выражать мнение и претензию близкому человеку, избегая обиды и сохраняя гармоничные отношения. В современном мире, где межличностное общение играет ключевую роль в личном и профессиональном развитии, умение конструктивно выражать свои мысли и чувства становится критически важным навы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б.3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0-12.00</w:t>
            </w:r>
          </w:p>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харова А.В., учитель начальных классов МКОУ ШР «НШДС № 14»,</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троканина Н.В., учитель начальных классов МКОУ ШР «НШДС №14» Теплякова О.Н.. учитель начальных классов МКОУ ШР «НШДС № 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Мастер-класс </w:t>
            </w:r>
          </w:p>
          <w:p>
            <w:pPr>
              <w:pStyle w:val="Normal"/>
              <w:suppressAutoHyphens w:val="true"/>
              <w:spacing w:lineRule="auto" w:line="254"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Я начало - позитивных мыслей, действий и эмоций для себя и своей семьи»</w:t>
            </w:r>
          </w:p>
          <w:p>
            <w:pPr>
              <w:pStyle w:val="Normal"/>
              <w:suppressAutoHyphens w:val="true"/>
              <w:spacing w:lineRule="auto" w:line="254"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uppressAutoHyphens w:val="true"/>
              <w:spacing w:lineRule="auto" w:line="254"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8 роди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ыхательные упражнения напрямую влияют на физиологические процессы и оказывают воздействие на психическое состояние человека. На мастер-классе будут показаны дыхательные практики и упражнения на снижение уровня стресса, тревожности и агрессии.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б.3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 – 12.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браменко А.Ф., педагог-психолог МКОУ ШР «ООШ № 11»,</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имских Т.Э., заместитель директора по ВР МКОУ ШР «ООШ № 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стер-класс «Готовим ребенка к школе»</w:t>
            </w:r>
          </w:p>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 подгруппам 10 детей и 10 родителей</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елью мастер-класса является – повышение родительской психолого-педагогической компетентности. На мероприятии педагогами-психологами будет проведена частичная диагностика с детьми. По результатам данной диагностики родителям будут предложены практические задания и даны рекомендации по эффективной подготовке детей к школ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б.39</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0-12.30</w:t>
            </w:r>
          </w:p>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30-13.00</w:t>
            </w:r>
          </w:p>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лесникова Е.В., педагог-психолог МКОУ ШР «СОШ № 1»,</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асильева И.А., педагог-психолог МКОУ ШР «СОШ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стер-класс для родителей будущих первоклассников и родителей учеников начальной школы «Как помочь ребёнку стать успешным в школе?»</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 замечаете, что Ваш ребёнок невнимателен, часто отвлекается и быстро забывает новый материал. Мы предлагаем Вам познакомиться с упражнениями и приёмами нейрогимнастики, которые обязательно помогут вашему ребёнку преодолеть эти трудности и быть ему более успешным в школе.</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80" w:leader="none"/>
              </w:tabs>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б.4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11.40</w:t>
            </w:r>
          </w:p>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алкина Ю.В., учитель начальных классов МБОУ ШР «СОШ № 4»,</w:t>
            </w:r>
          </w:p>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мбарова О.В., учитель начальных классов МБОУ ШР «СОШ № 4»,</w:t>
            </w:r>
          </w:p>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куева Е.И., учитель начальных классов МБОУ ШР «СОШ № 4»</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терактивная игра «Безопасный Интернет-родителям» с практическим применением программы мониторинга социальных сетей «Gerda Bot» и мобильного приложения «Заступник»</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отите узнать полезную информацию о безопасности в сети Интернет, как защитить своего ребенка от опасностей, а также   проверить страницу своего ребенка в социальных сетях в режиме реального времени. Тогда приходите к на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б.4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0-13.00</w:t>
            </w:r>
          </w:p>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едорова Н.Н., социальный педагог МБОУ ШР «СОШ № 4»,</w:t>
            </w:r>
          </w:p>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апожникова В.Ю., социальный педагог МБОУ ШР «СОШ № 4», </w:t>
            </w:r>
          </w:p>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акланова А.А., учитель русского языка МБОУ ШР «СОШ № 4»</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8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практических советов: как легко можно сдать ОГЭ по географи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веты и рекомендации родителям и обучающимся по вопросам подготовки к итоговой аттестации</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б.4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0-13.00</w:t>
            </w:r>
          </w:p>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Штыбо Г.В., учитель географии МБОУ ШР «СОШ № 4»,</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етухова Н.А., учитель географии МБОУ ШР «СОШ №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оди перкуссия как одна из здоровьесберегающих технологий для школьни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амым первым инструментом человека было и есть его тело» - говорил Карл Орф. Слушать и слышать свое тело, играть на нем, как на перкуссии – это значит пропускать музыку, ее ритм непосредственно через себя. «Вody percussion» (с лат. звучащие жесты) это хлопки, шлепки, топот ног, удар пальцами, тыльной стороной ладони, сопровождающие музыкальное произведение или пение самих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КОУ ШР «СОШ № 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02.2025,</w:t>
            </w:r>
          </w:p>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зепо Е.В., учитель музыки МКОУ ШР «СОШ № 5»</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ренинг «Тропинка родительской любв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гружение родителей в приятный период времени - мир дет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КОУ ШР «СОШ № 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02.2025,</w:t>
            </w:r>
          </w:p>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Зеленецкая Е.А., педагог-психолог МКОУ ШР «СОШ № 5», </w:t>
            </w:r>
          </w:p>
          <w:p>
            <w:pPr>
              <w:pStyle w:val="Normal"/>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иреева А.А., МКОУ ШР «СОШ №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стер-класс «Уроки безопас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вышение уровня психолого-педагогических знаний родителей о способах формирования безопасного поведени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КОУ ШР «СОШ № 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02.2025,</w:t>
            </w:r>
          </w:p>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каревич М.С., учитель ОБЗР МКОУ ШР «СОШ № 5», Пак А.Я., учитель внеурочной деятельности МКОУ ШР «СОШ №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Мастер-класс «Развитие ассоциативного мышления младших школьников через технологию «Кроссенс»  </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 подгруппам 6-10 детей, 6-10 родителей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веты и рекомендации родителям/законным представителям, демонстрация и выполнение практических заданий для развития ассоциативного мышления младших шко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б.4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11.20</w:t>
            </w:r>
          </w:p>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25-11.45</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елякова И. В., учитель начальных классов МКОУ ШР «СОШ №6»;</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апига О. В., учитель начальных классов МКОУ ШР «СОШ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стер-класс «Изготовление броши»</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уппа 10-15 человек (дети от 10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зготовление броши с использованием техники росписи акриловыми красками деревянных загото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б.4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0-13.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узакова Е. Г., педагог-организатор МКОУ ШР «СОШ №6», </w:t>
            </w:r>
          </w:p>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тепанова А.С.,</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итель труда МКОУ ШР «СОШ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ормирование   у обучающихся позитивно-устойчивого отношения к семейным ценностям в образовательном процессе»</w:t>
            </w:r>
          </w:p>
          <w:p>
            <w:pPr>
              <w:pStyle w:val="Normal"/>
              <w:suppressAutoHyphens w:val="true"/>
              <w:spacing w:lineRule="auto" w:line="240" w:before="0" w:after="0"/>
              <w:ind w:firstLine="29"/>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uppressAutoHyphens w:val="true"/>
              <w:spacing w:lineRule="auto" w:line="240" w:before="0" w:after="0"/>
              <w:ind w:firstLine="29"/>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одители 10-15 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 механизмах вовлечения семьи к решению задач развития школы. Обращение к институту семьи как ресурсу   формирования таких жизненно важных качеств для человека качеств, как любовь, забота об окружающих людях, социальная направленность на другого человека; доброта, отзывчивость </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б.4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11.3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люба Н.И., учитель русского языка и литературы МКОУ ШР «СОШ № 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крытое занятие внеурочной деятельности. «Масленичное солнышко»</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одители с детьми до 10 человек</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езентация опыта работы учителя для родителей по вопросу: как с пользой   и познавательно вовлечь ребенка в процесс творческого развит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б.4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0-12.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чаева Е.А., учитель начальных классов МКОУ ШР «СОШ № 7»</w:t>
            </w:r>
          </w:p>
        </w:tc>
      </w:tr>
      <w:tr>
        <w:trPr>
          <w:trHeight w:val="16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стер-класс «Изготовление оберега – Подкова» для дома</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uppressAutoHyphens w:val="tru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 подгруппам 7 детей, 7 родителей</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раткое знакомство с традициями и обычаями русской культуры. Изготовление своими руками оберега «Подкова», который приносит счастье и защиту д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б.43</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13.00</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ахромеева Н.А., учитель коррекционного класса МКОУ ШР «СОШ № 12»,</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юппенен А.В., учитель коррекционного класса МКОУ ШР «СОШ № 12»</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76" w:before="0" w:after="20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ы в Движении»</w:t>
            </w:r>
          </w:p>
          <w:p>
            <w:pPr>
              <w:pStyle w:val="Normal"/>
              <w:tabs>
                <w:tab w:val="clear" w:pos="708"/>
                <w:tab w:val="left" w:pos="180" w:leader="none"/>
              </w:tabs>
              <w:suppressAutoHyphens w:val="tru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76" w:before="0" w:after="20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рамках мероприятия пройдет патриотическое лото, где участники будут отвечать на вопросы о России, её культуре, истории и великих личностях, а также о нашем Шелеховском районе. Также будет представлена спилс-карта, на которой можно будет собрать пазл - карту нашей страны. Интерактивная площадка «Узнай меня» позволит участникам узнать больше о своих родных и близких.</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ойе 2 этаж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11.4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едулина А.В., Гордеева М.Н., Пойта К.В., специалисты местного отделения «Движение первых» Шелеховского района</w:t>
            </w:r>
          </w:p>
        </w:tc>
      </w:tr>
      <w:tr>
        <w:trPr/>
        <w:tc>
          <w:tcPr>
            <w:tcW w:w="1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РОПРИЯТИЯ ДЛЯ РОДИТЕЛЕЙ И ДЕТЕЙ ЛЮБОГО ВОЗРАСТА</w:t>
            </w:r>
          </w:p>
        </w:tc>
      </w:tr>
      <w:tr>
        <w:trPr/>
        <w:tc>
          <w:tcPr>
            <w:tcW w:w="1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ворческие мастерские «Умелые руч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стер-класс «Карандашница»</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уппа до 15 чел.</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pPr>
            <w:r>
              <w:rPr>
                <w:rFonts w:eastAsia="Times New Roman" w:cs="Times New Roman" w:ascii="Times New Roman" w:hAnsi="Times New Roman"/>
                <w:sz w:val="20"/>
                <w:szCs w:val="20"/>
                <w:lang w:eastAsia="ru-RU"/>
              </w:rPr>
              <w:t>Возможность подарить ненужным вещам новую жизнь</w:t>
            </w:r>
            <w:r>
              <w:rPr>
                <w:rFonts w:eastAsia="Times New Roman" w:cs="Times New Roman" w:ascii="Times New Roman" w:hAnsi="Times New Roman"/>
                <w:bCs/>
                <w:sz w:val="20"/>
                <w:szCs w:val="20"/>
                <w:lang w:eastAsia="ru-RU"/>
              </w:rPr>
              <w:t xml:space="preserve">. Из бывших в употреблении материалов можно создать оригинальное изделие-карандашницу, которая </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удет радовать вас и ваших близких</w:t>
            </w: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толовая, стол 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12.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Юронас М.В., педагог дополнительного образования МБОУ ДО «ЦТ», </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ипов С.В., педагог дополнительного образования МБОУ ДО «Ц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стер-класс «Открытка на 8 Марта в технике «Айрис – фолдинг»</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детей с родителям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йрис –фолдинг удивительная художественная техника создания из разноцветных полосок бумаги невероятных узоров. Участники мастер-класса создадут праздничную открытку с эффектом объемного изображ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толовая, стол 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12.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Грайзер Е.В., педагог дополнительного образования МБОУ ДО «ЦТ», </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олобуева М.А., педагог дополнительного образования </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БОУ ДО «ЦТ»</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suppressAutoHyphens w:val="tru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стер-класс по росписи народной игрушки</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одная игрушка - русский сувенир»</w:t>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80" w:leader="none"/>
              </w:tabs>
              <w:suppressAutoHyphens w:val="true"/>
              <w:spacing w:lineRule="auto" w:line="240" w:before="0" w:after="0"/>
              <w:ind w:left="34" w:hanging="0"/>
              <w:jc w:val="both"/>
              <w:textAlignment w:val="baseline"/>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Подгруппы по 5 детей, 5 родителей</w:t>
            </w:r>
          </w:p>
          <w:p>
            <w:pPr>
              <w:pStyle w:val="Normal"/>
              <w:suppressAutoHyphens w:val="tru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едлагаем окунуться в народное творчество и создать неповторимый сувенир в стиле народной росписи.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Столовая, стол 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11.00-11.30  </w:t>
            </w:r>
          </w:p>
          <w:p>
            <w:pPr>
              <w:pStyle w:val="Normal"/>
              <w:suppressAutoHyphens w:val="tru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мьянова Е.А., воспитатель </w:t>
            </w:r>
          </w:p>
          <w:p>
            <w:pPr>
              <w:pStyle w:val="Normal"/>
              <w:suppressAutoHyphens w:val="tru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МКДОУ ШР «Детский сад №4 «Журавлик»,</w:t>
            </w:r>
          </w:p>
          <w:p>
            <w:pPr>
              <w:pStyle w:val="Normal"/>
              <w:suppressAutoHyphens w:val="tru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Шпис Е.И., воспитатель </w:t>
            </w:r>
          </w:p>
          <w:p>
            <w:pPr>
              <w:pStyle w:val="Normal"/>
              <w:suppressAutoHyphens w:val="tru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lang w:eastAsia="ru-RU"/>
              </w:rPr>
              <w:t>МКДОУ ШР «Детский сад №4 «Журавлик»</w:t>
            </w:r>
          </w:p>
        </w:tc>
      </w:tr>
    </w:tbl>
    <w:p>
      <w:pPr>
        <w:pStyle w:val="Normal"/>
        <w:tabs>
          <w:tab w:val="clear" w:pos="708"/>
          <w:tab w:val="center" w:pos="7285" w:leader="none"/>
          <w:tab w:val="left" w:pos="8900" w:leader="none"/>
        </w:tabs>
        <w:suppressAutoHyphens w:val="true"/>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orient="landscape" w:w="16838" w:h="11906"/>
      <w:pgMar w:left="1077" w:right="1259" w:gutter="0" w:header="0" w:top="125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PT Sans">
    <w:charset w:val="cc"/>
    <w:family w:val="swiss"/>
    <w:pitch w:val="variable"/>
  </w:font>
  <w:font w:name="NewtonCSanPin">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9355" w:leader="none"/>
      </w:tabs>
      <w:suppressAutoHyphens w:val="true"/>
      <w:spacing w:lineRule="auto" w:line="240" w:before="0" w:after="0"/>
      <w:ind w:right="-5" w:hanging="0"/>
      <w:textAlignment w:val="baseline"/>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uppressAutoHyphens w:val="true"/>
      <w:spacing w:lineRule="auto" w:line="240" w:before="0" w:after="0"/>
      <w:jc w:val="center"/>
      <w:textAlignment w:val="baseline"/>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uppressAutoHyphens w:val="true"/>
      <w:spacing w:lineRule="auto" w:line="240" w:before="0" w:after="0"/>
      <w:jc w:val="both"/>
      <w:textAlignment w:val="baseline"/>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uppressAutoHyphens w:val="true"/>
      <w:spacing w:lineRule="auto" w:line="240" w:before="0" w:after="0"/>
      <w:ind w:left="360" w:hanging="0"/>
      <w:jc w:val="center"/>
      <w:textAlignment w:val="baseline"/>
      <w:outlineLvl w:val="3"/>
    </w:pPr>
    <w:rPr>
      <w:rFonts w:ascii="Times New Roman" w:hAnsi="Times New Roman" w:eastAsia="Times New Roman" w:cs="Times New Roman"/>
      <w:b/>
      <w:sz w:val="28"/>
      <w:szCs w:val="28"/>
    </w:rPr>
  </w:style>
  <w:style w:type="paragraph" w:styleId="Heading5">
    <w:name w:val="Heading 5"/>
    <w:basedOn w:val="Normal"/>
    <w:next w:val="Normal"/>
    <w:qFormat/>
    <w:pPr>
      <w:keepNext w:val="true"/>
      <w:numPr>
        <w:ilvl w:val="4"/>
        <w:numId w:val="1"/>
      </w:numPr>
      <w:suppressAutoHyphens w:val="true"/>
      <w:spacing w:lineRule="auto" w:line="240" w:before="0" w:after="0"/>
      <w:textAlignment w:val="baseline"/>
      <w:outlineLvl w:val="4"/>
    </w:pPr>
    <w:rPr>
      <w:rFonts w:ascii="Times New Roman" w:hAnsi="Times New Roman" w:eastAsia="Times New Roman" w:cs="Times New Roman"/>
      <w:sz w:val="28"/>
      <w:szCs w:val="24"/>
    </w:rPr>
  </w:style>
  <w:style w:type="paragraph" w:styleId="Heading6">
    <w:name w:val="Heading 6"/>
    <w:basedOn w:val="Normal"/>
    <w:next w:val="Normal"/>
    <w:qFormat/>
    <w:pPr>
      <w:keepNext w:val="true"/>
      <w:numPr>
        <w:ilvl w:val="5"/>
        <w:numId w:val="1"/>
      </w:numPr>
      <w:suppressAutoHyphens w:val="true"/>
      <w:spacing w:lineRule="auto" w:line="360" w:before="0" w:after="0"/>
      <w:textAlignment w:val="baseline"/>
      <w:outlineLvl w:val="5"/>
    </w:pPr>
    <w:rPr>
      <w:rFonts w:ascii="Times New Roman" w:hAnsi="Times New Roman" w:eastAsia="Times New Roman" w:cs="Times New Roman"/>
      <w:b/>
      <w:i/>
      <w:sz w:val="24"/>
      <w:szCs w:val="24"/>
    </w:rPr>
  </w:style>
  <w:style w:type="paragraph" w:styleId="Heading7">
    <w:name w:val="Heading 7"/>
    <w:basedOn w:val="Normal"/>
    <w:next w:val="Normal"/>
    <w:qFormat/>
    <w:pPr>
      <w:keepNext w:val="true"/>
      <w:numPr>
        <w:ilvl w:val="6"/>
        <w:numId w:val="1"/>
      </w:numPr>
      <w:suppressAutoHyphens w:val="true"/>
      <w:spacing w:lineRule="auto" w:line="240" w:before="0" w:after="0"/>
      <w:ind w:left="360" w:hanging="0"/>
      <w:textAlignment w:val="baseline"/>
      <w:outlineLvl w:val="6"/>
    </w:pPr>
    <w:rPr>
      <w:rFonts w:ascii="Times New Roman" w:hAnsi="Times New Roman" w:eastAsia="Times New Roman" w:cs="Times New Roman"/>
      <w:sz w:val="28"/>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60" w:hanging="0"/>
      <w:jc w:val="both"/>
      <w:textAlignment w:val="baseline"/>
      <w:outlineLvl w:val="7"/>
    </w:pPr>
    <w:rPr>
      <w:rFonts w:ascii="Times New Roman" w:hAnsi="Times New Roman" w:eastAsia="Times New Roman" w:cs="Times New Roman"/>
      <w:sz w:val="2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0" w:hanging="0"/>
      <w:jc w:val="center"/>
      <w:textAlignment w:val="baseline"/>
      <w:outlineLvl w:val="8"/>
    </w:pPr>
    <w:rPr>
      <w:rFonts w:ascii="Times New Roman" w:hAnsi="Times New Roman" w:eastAsia="Times New Roman" w:cs="Times New Roman"/>
      <w:sz w:val="28"/>
      <w:szCs w:val="24"/>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sz w:val="28"/>
      <w:szCs w:val="28"/>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i/>
      <w:sz w:val="24"/>
      <w:szCs w:val="24"/>
    </w:rPr>
  </w:style>
  <w:style w:type="character" w:styleId="7">
    <w:name w:val="Заголовок 7 Знак"/>
    <w:qFormat/>
    <w:rPr>
      <w:rFonts w:ascii="Times New Roman" w:hAnsi="Times New Roman" w:eastAsia="Times New Roman" w:cs="Times New Roman"/>
      <w:sz w:val="28"/>
      <w:szCs w:val="24"/>
    </w:rPr>
  </w:style>
  <w:style w:type="character" w:styleId="8">
    <w:name w:val="Заголовок 8 Знак"/>
    <w:qFormat/>
    <w:rPr>
      <w:rFonts w:ascii="Times New Roman" w:hAnsi="Times New Roman" w:eastAsia="Times New Roman" w:cs="Times New Roman"/>
      <w:sz w:val="28"/>
      <w:szCs w:val="24"/>
    </w:rPr>
  </w:style>
  <w:style w:type="character" w:styleId="9">
    <w:name w:val="Заголовок 9 Знак"/>
    <w:qFormat/>
    <w:rPr>
      <w:rFonts w:ascii="Times New Roman" w:hAnsi="Times New Roman" w:eastAsia="Times New Roman" w:cs="Times New Roman"/>
      <w:sz w:val="28"/>
      <w:szCs w:val="24"/>
    </w:rPr>
  </w:style>
  <w:style w:type="character" w:styleId="Style6">
    <w:name w:val="Заголовок Знак"/>
    <w:qFormat/>
    <w:rPr>
      <w:rFonts w:ascii="Times New Roman" w:hAnsi="Times New Roman" w:eastAsia="Times New Roman" w:cs="Times New Roman"/>
      <w:sz w:val="28"/>
      <w:szCs w:val="20"/>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28"/>
      <w:szCs w:val="24"/>
    </w:rPr>
  </w:style>
  <w:style w:type="character" w:styleId="Style11">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Style12">
    <w:name w:val="Название Знак"/>
    <w:qFormat/>
    <w:rPr>
      <w:sz w:val="28"/>
      <w:lang w:val="ru-RU" w:bidi="ar-SA"/>
    </w:rPr>
  </w:style>
  <w:style w:type="character" w:styleId="Style13">
    <w:name w:val="Знак Знак"/>
    <w:qFormat/>
    <w:rPr>
      <w:sz w:val="28"/>
      <w:lang w:val="ru-RU" w:bidi="ar-SA"/>
    </w:rPr>
  </w:style>
  <w:style w:type="character" w:styleId="StrongEmphasis">
    <w:name w:val="Strong"/>
    <w:qFormat/>
    <w:rPr>
      <w:b/>
      <w:bCs/>
    </w:rPr>
  </w:style>
  <w:style w:type="character" w:styleId="71">
    <w:name w:val="Знак Знак7"/>
    <w:qFormat/>
    <w:rPr>
      <w:b/>
      <w:bCs/>
      <w:sz w:val="28"/>
      <w:szCs w:val="24"/>
      <w:lang w:val="ru-RU" w:bidi="ar-SA"/>
    </w:rPr>
  </w:style>
  <w:style w:type="character" w:styleId="61">
    <w:name w:val="Знак Знак6"/>
    <w:qFormat/>
    <w:rPr>
      <w:sz w:val="24"/>
      <w:szCs w:val="24"/>
      <w:lang w:val="ru-RU" w:bidi="ar-SA"/>
    </w:rPr>
  </w:style>
  <w:style w:type="character" w:styleId="VisitedInternetLink">
    <w:name w:val="FollowedHyperlink"/>
    <w:rPr>
      <w:color w:val="800080"/>
      <w:u w:val="single"/>
    </w:rPr>
  </w:style>
  <w:style w:type="character" w:styleId="Style14">
    <w:name w:val="Подзаголовок Знак"/>
    <w:qFormat/>
    <w:rPr>
      <w:rFonts w:ascii="Times New Roman" w:hAnsi="Times New Roman" w:eastAsia="Calibri" w:cs="Times New Roman"/>
      <w:b/>
      <w:bCs/>
      <w:sz w:val="28"/>
      <w:szCs w:val="28"/>
    </w:rPr>
  </w:style>
  <w:style w:type="character" w:styleId="Applestylespan">
    <w:name w:val="apple-style-span"/>
    <w:qFormat/>
    <w:rPr/>
  </w:style>
  <w:style w:type="character" w:styleId="Zag11">
    <w:name w:val="Zag_11"/>
    <w:qFormat/>
    <w:rPr/>
  </w:style>
  <w:style w:type="character" w:styleId="Style15">
    <w:name w:val="Текст Знак"/>
    <w:qFormat/>
    <w:rPr>
      <w:rFonts w:ascii="Consolas" w:hAnsi="Consolas" w:eastAsia="Calibri" w:cs="Times New Roman"/>
      <w:sz w:val="21"/>
      <w:szCs w:val="21"/>
    </w:rPr>
  </w:style>
  <w:style w:type="character" w:styleId="Emphasis">
    <w:name w:val="Emphasis"/>
    <w:qFormat/>
    <w:rPr>
      <w:i/>
      <w:iCs/>
    </w:rPr>
  </w:style>
  <w:style w:type="character" w:styleId="S1">
    <w:name w:val="s1"/>
    <w:qFormat/>
    <w:rPr>
      <w:rFonts w:cs="Times New Roman"/>
    </w:rPr>
  </w:style>
  <w:style w:type="character" w:styleId="C6">
    <w:name w:val="c6"/>
    <w:qFormat/>
    <w:rPr/>
  </w:style>
  <w:style w:type="character" w:styleId="Style16">
    <w:name w:val="Без интервала Знак"/>
    <w:qFormat/>
    <w:rPr>
      <w:rFonts w:ascii="Calibri" w:hAnsi="Calibri" w:eastAsia="Times New Roman" w:cs="Times New Roman"/>
    </w:rPr>
  </w:style>
  <w:style w:type="character" w:styleId="11">
    <w:name w:val="Название Знак1"/>
    <w:qFormat/>
    <w:rPr>
      <w:sz w:val="28"/>
      <w:lang w:val="ru-RU" w:bidi="ar-SA"/>
    </w:rPr>
  </w:style>
  <w:style w:type="paragraph" w:styleId="Heading">
    <w:name w:val="Heading"/>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sz w:val="28"/>
      <w:szCs w:val="20"/>
    </w:rPr>
  </w:style>
  <w:style w:type="paragraph" w:styleId="TextBody">
    <w:name w:val="Body Text"/>
    <w:basedOn w:val="Normal"/>
    <w:pPr>
      <w:suppressAutoHyphens w:val="true"/>
      <w:spacing w:lineRule="auto" w:line="240" w:before="0" w:after="0"/>
      <w:ind w:right="4855" w:hanging="0"/>
      <w:textAlignment w:val="baseline"/>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708" w:hanging="0"/>
      <w:jc w:val="both"/>
      <w:textAlignment w:val="baselin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Times New Roman" w:cs="Times New Roman"/>
      <w:sz w:val="24"/>
      <w:szCs w:val="24"/>
    </w:rPr>
  </w:style>
  <w:style w:type="paragraph" w:styleId="23">
    <w:name w:val="Основной текст 2"/>
    <w:basedOn w:val="Normal"/>
    <w:qFormat/>
    <w:pPr>
      <w:suppressAutoHyphens w:val="true"/>
      <w:spacing w:lineRule="auto" w:line="240" w:before="0" w:after="0"/>
      <w:jc w:val="center"/>
      <w:textAlignment w:val="baseline"/>
    </w:pPr>
    <w:rPr>
      <w:rFonts w:ascii="Times New Roman" w:hAnsi="Times New Roman" w:eastAsia="Times New Roman" w:cs="Times New Roman"/>
      <w:sz w:val="28"/>
      <w:szCs w:val="24"/>
    </w:rPr>
  </w:style>
  <w:style w:type="paragraph" w:styleId="24">
    <w:name w:val="Основной текст с отступом 2"/>
    <w:basedOn w:val="Normal"/>
    <w:qFormat/>
    <w:pPr>
      <w:suppressAutoHyphens w:val="true"/>
      <w:spacing w:lineRule="auto" w:line="240" w:before="0" w:after="0"/>
      <w:ind w:firstLine="360"/>
      <w:jc w:val="both"/>
      <w:textAlignment w:val="baseline"/>
    </w:pPr>
    <w:rPr>
      <w:rFonts w:ascii="Times New Roman" w:hAnsi="Times New Roman" w:eastAsia="Times New Roman" w:cs="Times New Roman"/>
      <w:sz w:val="28"/>
      <w:szCs w:val="24"/>
    </w:rPr>
  </w:style>
  <w:style w:type="paragraph" w:styleId="33">
    <w:name w:val="Основной текст с отступом 3"/>
    <w:basedOn w:val="Normal"/>
    <w:qFormat/>
    <w:pPr>
      <w:suppressAutoHyphens w:val="true"/>
      <w:spacing w:lineRule="auto" w:line="240" w:before="0" w:after="0"/>
      <w:ind w:firstLine="360"/>
      <w:textAlignment w:val="baseline"/>
    </w:pPr>
    <w:rPr>
      <w:rFonts w:ascii="Times New Roman" w:hAnsi="Times New Roman" w:eastAsia="Times New Roman" w:cs="Times New Roman"/>
      <w:sz w:val="28"/>
      <w:szCs w:val="24"/>
    </w:rPr>
  </w:style>
  <w:style w:type="paragraph" w:styleId="34">
    <w:name w:val="Основной текст 3"/>
    <w:basedOn w:val="Normal"/>
    <w:qFormat/>
    <w:pPr>
      <w:suppressAutoHyphens w:val="true"/>
      <w:spacing w:lineRule="auto" w:line="240" w:before="0" w:after="0"/>
      <w:jc w:val="both"/>
      <w:textAlignment w:val="baseline"/>
    </w:pPr>
    <w:rPr>
      <w:rFonts w:ascii="Times New Roman" w:hAnsi="Times New Roman" w:eastAsia="Times New Roman" w:cs="Times New Roman"/>
      <w:sz w:val="28"/>
      <w:szCs w:val="24"/>
    </w:rPr>
  </w:style>
  <w:style w:type="paragraph" w:styleId="Style17">
    <w:name w:val="Текст выноски"/>
    <w:basedOn w:val="Normal"/>
    <w:qFormat/>
    <w:pPr>
      <w:suppressAutoHyphens w:val="true"/>
      <w:spacing w:lineRule="auto" w:line="240" w:before="0" w:after="0"/>
      <w:textAlignment w:val="baseline"/>
    </w:pPr>
    <w:rPr>
      <w:rFonts w:ascii="Tahoma" w:hAnsi="Tahoma" w:eastAsia="Times New Roman" w:cs="Times New Roman"/>
      <w:sz w:val="16"/>
      <w:szCs w:val="16"/>
      <w:lang w:val="en-US"/>
    </w:rPr>
  </w:style>
  <w:style w:type="paragraph" w:styleId="Style18">
    <w:name w:val="Знак Знак Знак Знак"/>
    <w:basedOn w:val="Normal"/>
    <w:qFormat/>
    <w:pPr>
      <w:suppressAutoHyphens w:val="true"/>
      <w:spacing w:lineRule="exact" w:line="240"/>
      <w:textAlignment w:val="baseline"/>
    </w:pPr>
    <w:rPr>
      <w:rFonts w:ascii="Verdana" w:hAnsi="Verdana" w:eastAsia="Times New Roman" w:cs="Times New Roman"/>
      <w:sz w:val="20"/>
      <w:szCs w:val="20"/>
      <w:lang w:val="en-US"/>
    </w:rPr>
  </w:style>
  <w:style w:type="paragraph" w:styleId="Style19">
    <w:name w:val="Знак"/>
    <w:basedOn w:val="Normal"/>
    <w:qFormat/>
    <w:pPr>
      <w:suppressAutoHyphens w:val="true"/>
      <w:spacing w:lineRule="auto" w:line="240" w:before="0" w:after="0"/>
      <w:textAlignment w:val="baseline"/>
    </w:pPr>
    <w:rPr>
      <w:rFonts w:ascii="Verdana" w:hAnsi="Verdana" w:eastAsia="Times New Roman"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uto" w:line="240" w:before="0" w:after="0"/>
      <w:textAlignment w:val="baseline"/>
    </w:pPr>
    <w:rPr>
      <w:rFonts w:ascii="Verdana" w:hAnsi="Verdana" w:eastAsia="Times New Roman" w:cs="Verdana"/>
      <w:sz w:val="20"/>
      <w:szCs w:val="20"/>
      <w:lang w:val="en-US"/>
    </w:rPr>
  </w:style>
  <w:style w:type="paragraph" w:styleId="Style20">
    <w:name w:val="Обычный (веб)"/>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Style21">
    <w:name w:val="Абзац списка"/>
    <w:basedOn w:val="Normal"/>
    <w:qFormat/>
    <w:pPr>
      <w:suppressAutoHyphens w:val="true"/>
      <w:spacing w:lineRule="auto" w:line="276" w:before="0" w:after="200"/>
      <w:ind w:left="720" w:hanging="0"/>
      <w:textAlignment w:val="baseline"/>
    </w:pPr>
    <w:rPr>
      <w:rFonts w:ascii="Calibri" w:hAnsi="Calibri" w:eastAsia="Times New Roman" w:cs="Times New Roman"/>
    </w:rPr>
  </w:style>
  <w:style w:type="paragraph" w:styleId="Style110">
    <w:name w:val="Style1"/>
    <w:basedOn w:val="Normal"/>
    <w:qFormat/>
    <w:pPr>
      <w:widowControl w:val="false"/>
      <w:suppressAutoHyphens w:val="tru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textAlignment w:val="baseline"/>
    </w:pPr>
    <w:rPr>
      <w:rFonts w:ascii="PT Sans" w:hAnsi="PT Sans" w:eastAsia="Times New Roman" w:cs="PT Sans"/>
      <w:color w:val="000000"/>
      <w:sz w:val="24"/>
      <w:szCs w:val="24"/>
      <w:lang w:val="ru-RU" w:bidi="ar-SA" w:eastAsia="zh-CN"/>
    </w:rPr>
  </w:style>
  <w:style w:type="paragraph" w:styleId="Western">
    <w:name w:val="western"/>
    <w:basedOn w:val="Normal"/>
    <w:qFormat/>
    <w:pPr>
      <w:suppressAutoHyphens w:val="true"/>
      <w:spacing w:lineRule="auto" w:line="240" w:before="100" w:after="115"/>
      <w:textAlignment w:val="baseline"/>
    </w:pPr>
    <w:rPr>
      <w:rFonts w:ascii="Times New Roman" w:hAnsi="Times New Roman" w:eastAsia="Times New Roman" w:cs="Times New Roman"/>
      <w:color w:val="000000"/>
      <w:sz w:val="24"/>
      <w:szCs w:val="24"/>
    </w:rPr>
  </w:style>
  <w:style w:type="paragraph" w:styleId="12">
    <w:name w:val="Знак Знак1 Знак Знак Знак Знак Знак Знак Знак"/>
    <w:basedOn w:val="Normal"/>
    <w:qFormat/>
    <w:pPr>
      <w:suppressAutoHyphens w:val="true"/>
      <w:spacing w:lineRule="exact" w:line="240"/>
      <w:textAlignment w:val="baseline"/>
    </w:pPr>
    <w:rPr>
      <w:rFonts w:ascii="Verdana" w:hAnsi="Verdana" w:eastAsia="Times New Roman" w:cs="Times New Roman"/>
      <w:sz w:val="20"/>
      <w:szCs w:val="20"/>
      <w:lang w:val="en-US"/>
    </w:rPr>
  </w:style>
  <w:style w:type="paragraph" w:styleId="CharChar1">
    <w:name w:val="Char Char1 Знак Знак Знак"/>
    <w:basedOn w:val="Normal"/>
    <w:qFormat/>
    <w:pPr>
      <w:suppressAutoHyphens w:val="true"/>
      <w:spacing w:lineRule="auto" w:line="240" w:before="0" w:after="0"/>
      <w:textAlignment w:val="baseline"/>
    </w:pPr>
    <w:rPr>
      <w:rFonts w:ascii="Verdana" w:hAnsi="Verdana" w:eastAsia="Times New Roman" w:cs="Verdana"/>
      <w:sz w:val="20"/>
      <w:szCs w:val="20"/>
      <w:lang w:val="en-US"/>
    </w:rPr>
  </w:style>
  <w:style w:type="paragraph" w:styleId="Subtitle">
    <w:name w:val="Subtitle"/>
    <w:basedOn w:val="Normal"/>
    <w:next w:val="TextBody"/>
    <w:qFormat/>
    <w:pPr>
      <w:suppressAutoHyphens w:val="true"/>
      <w:spacing w:lineRule="auto" w:line="240" w:before="0" w:after="0"/>
      <w:ind w:firstLine="540"/>
      <w:textAlignment w:val="baseline"/>
    </w:pPr>
    <w:rPr>
      <w:rFonts w:ascii="Times New Roman" w:hAnsi="Times New Roman" w:eastAsia="Calibri" w:cs="Times New Roman"/>
      <w:b/>
      <w:bCs/>
      <w:sz w:val="28"/>
      <w:szCs w:val="28"/>
    </w:rPr>
  </w:style>
  <w:style w:type="paragraph" w:styleId="Style22">
    <w:name w:val="Без интервала"/>
    <w:qFormat/>
    <w:pPr>
      <w:widowControl/>
      <w:suppressAutoHyphens w:val="true"/>
      <w:bidi w:val="0"/>
      <w:textAlignment w:val="baseline"/>
    </w:pPr>
    <w:rPr>
      <w:rFonts w:ascii="Calibri" w:hAnsi="Calibri" w:eastAsia="Times New Roman" w:cs="Times New Roman"/>
      <w:color w:val="auto"/>
      <w:sz w:val="22"/>
      <w:szCs w:val="22"/>
      <w:lang w:val="ru-RU" w:bidi="ar-SA" w:eastAsia="zh-CN"/>
    </w:rPr>
  </w:style>
  <w:style w:type="paragraph" w:styleId="Style23">
    <w:name w:val="Знак Знак Знак Знак Знак Знак Знак"/>
    <w:basedOn w:val="Normal"/>
    <w:qFormat/>
    <w:pPr>
      <w:suppressAutoHyphens w:val="true"/>
      <w:spacing w:lineRule="exact" w:line="240"/>
      <w:textAlignment w:val="baseline"/>
    </w:pPr>
    <w:rPr>
      <w:rFonts w:ascii="Verdana" w:hAnsi="Verdana" w:eastAsia="Times New Roman" w:cs="Times New Roman"/>
      <w:sz w:val="20"/>
      <w:szCs w:val="20"/>
      <w:lang w:val="en-US"/>
    </w:rPr>
  </w:style>
  <w:style w:type="paragraph" w:styleId="13">
    <w:name w:val="Абзац списка1"/>
    <w:basedOn w:val="Normal"/>
    <w:qFormat/>
    <w:pPr>
      <w:suppressAutoHyphens w:val="true"/>
      <w:spacing w:lineRule="auto" w:line="276" w:before="0" w:after="200"/>
      <w:ind w:left="720" w:hanging="0"/>
      <w:textAlignment w:val="baseline"/>
    </w:pPr>
    <w:rPr>
      <w:rFonts w:ascii="Calibri" w:hAnsi="Calibri" w:eastAsia="MS Mincho;Yu Gothic UI" w:cs="Times New Roman"/>
    </w:rPr>
  </w:style>
  <w:style w:type="paragraph" w:styleId="Osnova">
    <w:name w:val="Osnova"/>
    <w:basedOn w:val="Normal"/>
    <w:qFormat/>
    <w:pPr>
      <w:widowControl w:val="false"/>
      <w:suppressAutoHyphens w:val="true"/>
      <w:autoSpaceDE w:val="false"/>
      <w:spacing w:lineRule="exact" w:line="213" w:before="0" w:after="0"/>
      <w:ind w:firstLine="339"/>
      <w:jc w:val="both"/>
      <w:textAlignment w:val="baseline"/>
    </w:pPr>
    <w:rPr>
      <w:rFonts w:ascii="NewtonCSanPin;Times New Roman" w:hAnsi="NewtonCSanPin;Times New Roman" w:eastAsia="Times New Roman" w:cs="NewtonCSanPin;Times New Roman"/>
      <w:color w:val="000000"/>
      <w:sz w:val="21"/>
      <w:szCs w:val="21"/>
      <w:lang w:val="en-US"/>
    </w:rPr>
  </w:style>
  <w:style w:type="paragraph" w:styleId="Msolistparagraph">
    <w:name w:val="msolistparagraph"/>
    <w:basedOn w:val="Normal"/>
    <w:qFormat/>
    <w:pPr>
      <w:suppressAutoHyphens w:val="true"/>
      <w:spacing w:lineRule="auto" w:line="276" w:before="0" w:after="200"/>
      <w:ind w:left="720" w:hanging="0"/>
      <w:textAlignment w:val="baseline"/>
    </w:pPr>
    <w:rPr>
      <w:rFonts w:ascii="Calibri" w:hAnsi="Calibri" w:eastAsia="Calibri" w:cs="Times New Roman"/>
    </w:rPr>
  </w:style>
  <w:style w:type="paragraph" w:styleId="Style24">
    <w:name w:val="Интерфейс"/>
    <w:basedOn w:val="Normal"/>
    <w:next w:val="Normal"/>
    <w:qFormat/>
    <w:pPr>
      <w:widowControl w:val="false"/>
      <w:suppressAutoHyphens w:val="true"/>
      <w:autoSpaceDE w:val="false"/>
      <w:spacing w:lineRule="auto" w:line="240" w:before="0" w:after="0"/>
      <w:ind w:firstLine="720"/>
      <w:jc w:val="both"/>
      <w:textAlignment w:val="baseline"/>
    </w:pPr>
    <w:rPr>
      <w:rFonts w:ascii="Arial" w:hAnsi="Arial" w:eastAsia="Times New Roman" w:cs="Arial"/>
      <w:sz w:val="20"/>
      <w:szCs w:val="20"/>
    </w:rPr>
  </w:style>
  <w:style w:type="paragraph" w:styleId="Style25">
    <w:name w:val="Комментарий"/>
    <w:basedOn w:val="Normal"/>
    <w:next w:val="Normal"/>
    <w:qFormat/>
    <w:pPr>
      <w:widowControl w:val="false"/>
      <w:suppressAutoHyphens w:val="true"/>
      <w:autoSpaceDE w:val="false"/>
      <w:spacing w:lineRule="auto" w:line="240" w:before="0" w:after="0"/>
      <w:ind w:left="170" w:hanging="0"/>
      <w:jc w:val="both"/>
      <w:textAlignment w:val="baseline"/>
    </w:pPr>
    <w:rPr>
      <w:rFonts w:ascii="Arial" w:hAnsi="Arial" w:eastAsia="Times New Roman" w:cs="Arial"/>
      <w:i/>
      <w:iCs/>
      <w:color w:val="800080"/>
      <w:sz w:val="20"/>
      <w:szCs w:val="20"/>
    </w:rPr>
  </w:style>
  <w:style w:type="paragraph" w:styleId="Style26">
    <w:name w:val="Текст (лев. подпись)"/>
    <w:basedOn w:val="Normal"/>
    <w:next w:val="Normal"/>
    <w:qFormat/>
    <w:pPr>
      <w:widowControl w:val="false"/>
      <w:suppressAutoHyphens w:val="true"/>
      <w:autoSpaceDE w:val="false"/>
      <w:spacing w:lineRule="auto" w:line="240" w:before="0" w:after="0"/>
      <w:textAlignment w:val="baseline"/>
    </w:pPr>
    <w:rPr>
      <w:rFonts w:ascii="Arial" w:hAnsi="Arial" w:eastAsia="Times New Roman" w:cs="Arial"/>
      <w:sz w:val="20"/>
      <w:szCs w:val="20"/>
    </w:rPr>
  </w:style>
  <w:style w:type="paragraph" w:styleId="Style27">
    <w:name w:val="Моноширинный"/>
    <w:basedOn w:val="Normal"/>
    <w:next w:val="Normal"/>
    <w:qFormat/>
    <w:pPr>
      <w:widowControl w:val="false"/>
      <w:suppressAutoHyphens w:val="true"/>
      <w:autoSpaceDE w:val="false"/>
      <w:spacing w:lineRule="auto" w:line="240" w:before="0" w:after="0"/>
      <w:jc w:val="both"/>
      <w:textAlignment w:val="baseline"/>
    </w:pPr>
    <w:rPr>
      <w:rFonts w:ascii="Courier New" w:hAnsi="Courier New" w:eastAsia="Times New Roman" w:cs="Courier New"/>
      <w:sz w:val="20"/>
      <w:szCs w:val="20"/>
    </w:rPr>
  </w:style>
  <w:style w:type="paragraph" w:styleId="Style28">
    <w:name w:val="Таблицы (моноширинный)"/>
    <w:basedOn w:val="Normal"/>
    <w:next w:val="Normal"/>
    <w:qFormat/>
    <w:pPr>
      <w:widowControl w:val="false"/>
      <w:suppressAutoHyphens w:val="true"/>
      <w:autoSpaceDE w:val="false"/>
      <w:spacing w:lineRule="auto" w:line="240" w:before="0" w:after="0"/>
      <w:jc w:val="both"/>
      <w:textAlignment w:val="baseline"/>
    </w:pPr>
    <w:rPr>
      <w:rFonts w:ascii="Courier New" w:hAnsi="Courier New" w:eastAsia="Times New Roman" w:cs="Courier New"/>
      <w:sz w:val="20"/>
      <w:szCs w:val="20"/>
    </w:rPr>
  </w:style>
  <w:style w:type="paragraph" w:styleId="35">
    <w:name w:val="заголовок 3"/>
    <w:basedOn w:val="Normal"/>
    <w:next w:val="Normal"/>
    <w:qFormat/>
    <w:pPr>
      <w:keepNext w:val="true"/>
      <w:suppressAutoHyphens w:val="true"/>
      <w:overflowPunct w:val="false"/>
      <w:autoSpaceDE w:val="false"/>
      <w:spacing w:lineRule="auto" w:line="240" w:before="0" w:after="0"/>
      <w:textAlignment w:val="baseline"/>
    </w:pPr>
    <w:rPr>
      <w:rFonts w:ascii="Times New Roman" w:hAnsi="Times New Roman" w:eastAsia="Times New Roman" w:cs="Times New Roman"/>
      <w:sz w:val="28"/>
      <w:szCs w:val="28"/>
    </w:rPr>
  </w:style>
  <w:style w:type="paragraph" w:styleId="Style29">
    <w:name w:val="Текст"/>
    <w:basedOn w:val="Normal"/>
    <w:qFormat/>
    <w:pPr>
      <w:suppressAutoHyphens w:val="true"/>
      <w:spacing w:lineRule="auto" w:line="240" w:before="0" w:after="0"/>
      <w:textAlignment w:val="baseline"/>
    </w:pPr>
    <w:rPr>
      <w:rFonts w:ascii="Consolas" w:hAnsi="Consolas" w:eastAsia="Calibri" w:cs="Times New Roman"/>
      <w:sz w:val="21"/>
      <w:szCs w:val="21"/>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2:59:00Z</dcterms:created>
  <dc:creator>Admin</dc:creator>
  <dc:description/>
  <cp:keywords/>
  <dc:language>en-US</dc:language>
  <cp:lastModifiedBy>Admin</cp:lastModifiedBy>
  <dcterms:modified xsi:type="dcterms:W3CDTF">2025-02-18T23:00:00Z</dcterms:modified>
  <cp:revision>1</cp:revision>
  <dc:subject/>
  <dc:title/>
</cp:coreProperties>
</file>