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2"/>
          <w:szCs w:val="22"/>
          <w:lang w:val="en-US" w:eastAsia="en-US" w:bidi="he-IL"/>
        </w:rPr>
      </w:pPr>
      <w:r>
        <w:rPr>
          <w:b/>
          <w:kern w:val="2"/>
          <w:sz w:val="22"/>
          <w:szCs w:val="22"/>
          <w:lang w:val="en-US" w:eastAsia="en-US" w:bidi="he-IL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en-US" w:eastAsia="en-US" w:bidi="he-IL"/>
        </w:rPr>
      </w:pPr>
      <w:r>
        <w:rPr>
          <w:b/>
          <w:kern w:val="2"/>
          <w:sz w:val="22"/>
          <w:szCs w:val="22"/>
          <w:lang w:val="en-US" w:eastAsia="en-US" w:bidi="he-IL"/>
        </w:rPr>
        <w:t>Иркутская область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en-US" w:eastAsia="en-US" w:bidi="he-IL"/>
        </w:rPr>
      </w:pPr>
      <w:r>
        <w:rPr>
          <w:b/>
          <w:bCs/>
          <w:kern w:val="2"/>
          <w:sz w:val="22"/>
          <w:szCs w:val="22"/>
          <w:lang w:val="en-US" w:eastAsia="en-US" w:bidi="he-IL"/>
        </w:rPr>
        <w:t>ШЕЛЕХОВСКИЙ РАЙОН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  <w:lang w:val="en-US" w:eastAsia="en-US" w:bidi="he-IL"/>
        </w:rPr>
        <w:t>У</w:t>
      </w:r>
      <w:r>
        <w:rPr>
          <w:b/>
          <w:kern w:val="2"/>
          <w:sz w:val="22"/>
          <w:szCs w:val="22"/>
          <w:lang w:eastAsia="en-US" w:bidi="he-IL"/>
        </w:rPr>
        <w:t>правление</w:t>
      </w:r>
      <w:r>
        <w:rPr>
          <w:b/>
          <w:kern w:val="2"/>
          <w:sz w:val="22"/>
          <w:szCs w:val="22"/>
          <w:lang w:val="en-US" w:eastAsia="en-US" w:bidi="he-IL"/>
        </w:rPr>
        <w:t xml:space="preserve"> О</w:t>
      </w:r>
      <w:r>
        <w:rPr>
          <w:b/>
          <w:kern w:val="2"/>
          <w:sz w:val="22"/>
          <w:szCs w:val="22"/>
          <w:lang w:eastAsia="en-US" w:bidi="he-IL"/>
        </w:rPr>
        <w:t>бразования Администрации  Шелеховского Муниципального  района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Муниципальное бюджетное общеобразовательное учреждение Шелеховского района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«Средняя общеобразовательная школа № 2»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(МБОУ ШР «СОШ № 2»)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___________________________________________________________________________</w:t>
      </w:r>
    </w:p>
    <w:p>
      <w:pPr>
        <w:pStyle w:val="Normal"/>
        <w:jc w:val="right"/>
        <w:rPr>
          <w:b/>
          <w:b/>
          <w:kern w:val="2"/>
          <w:sz w:val="28"/>
          <w:szCs w:val="28"/>
          <w:lang w:eastAsia="en-US" w:bidi="he-IL"/>
        </w:rPr>
      </w:pPr>
      <w:r>
        <w:rPr>
          <w:b/>
          <w:kern w:val="2"/>
          <w:sz w:val="28"/>
          <w:szCs w:val="28"/>
          <w:lang w:eastAsia="en-US" w:bidi="he-IL"/>
        </w:rPr>
      </w:r>
    </w:p>
    <w:tbl>
      <w:tblPr>
        <w:tblW w:w="1512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03"/>
        <w:gridCol w:w="4819"/>
      </w:tblGrid>
      <w:tr>
        <w:trPr/>
        <w:tc>
          <w:tcPr>
            <w:tcW w:w="520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веркунова А.Г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отокол МО №1 от «30» 08   2023 г.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арапулова Е.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отокол педсовета №1 от «30» 08   2023 г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ириндясова А.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иказ №318-ш от «31» 08   2023 г.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Беляевой Светланы Владимировны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ителя основ безопасности жизнедеятельности</w:t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u w:val="single"/>
          <w:lang w:eastAsia="ar-SA"/>
        </w:rPr>
        <w:t>высшая квалификационная категор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по предмету основы безопасности жизнедеятельности </w:t>
      </w:r>
    </w:p>
    <w:p>
      <w:pPr>
        <w:pStyle w:val="Normal"/>
        <w:jc w:val="center"/>
        <w:rPr/>
      </w:pPr>
      <w:r>
        <w:rPr/>
        <w:t>6  классы</w:t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023</w:t>
      </w:r>
      <w:r>
        <w:rPr/>
        <w:t xml:space="preserve"> – </w:t>
      </w:r>
      <w:r>
        <w:rPr>
          <w:u w:val="single"/>
        </w:rPr>
        <w:t xml:space="preserve">2024 </w:t>
      </w:r>
      <w:r>
        <w:rPr/>
        <w:t>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абочая программа по курсу «Основы безопасности жизнедеятельности» для обучающихся </w:t>
      </w:r>
      <w:r>
        <w:rPr/>
        <w:t>6 а, б, в, г, д, е</w:t>
      </w:r>
      <w:r>
        <w:rPr>
          <w:color w:val="000000"/>
        </w:rPr>
        <w:t>, ж классов разработана в соответствии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eastAsia="Calibri"/>
          <w:lang w:eastAsia="en-US"/>
        </w:rPr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>с законом Российской Федерации «Об образовании в Российской Федерации» от 29.12.2012г. №273-ФЗ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eastAsia="Calibri"/>
          <w:lang w:eastAsia="en-US"/>
        </w:rPr>
        <w:t xml:space="preserve">- соответствует требованиям Федерального государственного образовательного стандарт основного общего образования (приказ Министерства образования и науки РФ от 17.12.2010 года № 1897); </w:t>
      </w:r>
    </w:p>
    <w:p>
      <w:pPr>
        <w:pStyle w:val="Normal"/>
        <w:ind w:right="142" w:hanging="0"/>
        <w:jc w:val="both"/>
        <w:rPr/>
      </w:pPr>
      <w:r>
        <w:rPr>
          <w:rFonts w:eastAsia="Calibri"/>
          <w:lang w:eastAsia="en-US"/>
        </w:rPr>
        <w:t xml:space="preserve">-требованиям Примерной программы основного общего образования по предмету, (протокол Федерального учебно-методического объединения по ООО от 08.04.2015 г., №1/15) и примерной рабочей программы </w:t>
      </w:r>
      <w:r>
        <w:rPr/>
        <w:t>Н.Ф. Виноградовой ООО (5-6). Москва Издательский центр Вентана-Граф, 2020 г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ниям к результатам освоения основной образовательной программы основного общего образования (ООП ООО МБОУ ШР «СОШ №2», (приказ № 241 -ш от 28.08. 2020 г.) с учетом программ, включенных в ее структуру, Положения о рабочей программе по учебному предмету (курсу) педагога (приказ №241-ш от 28.08.2020г.); учебного плана школы на 2023-2024 учебный год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Рабочая программа ориентирована на учебник: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1559"/>
        <w:gridCol w:w="3402"/>
        <w:gridCol w:w="49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вание учеб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датель учебн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рмативный документ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Н.Ф. Виноградова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Д.В. Смирнов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Л.В. Сидоренко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А.Б. Таранин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6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7-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ва Издательский центр Вентана-Граф, 2020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еречень учебников, Приказ Министерства Просвещения № 632 от 22.11.19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br/>
        <w:t>Планируемые результаты освоения курса основы безопасности жизнедеятельности.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классифицировать и характеризовать условия экологической безопасност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использовать бытовые приборы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использовать средства бытовой хими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использовать средства коммуникаци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lang w:val="ru-RU"/>
        </w:rPr>
        <w:t>классифицировать и характеризовать опасные ситуации криминогенного характера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lang w:val="ru-RU"/>
        </w:rPr>
        <w:t>предвидеть причины возникновения возможных опасных ситуаций криминогенного характера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вести и применять способы самозащиты в криминогенной ситуации на улиц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вести и применять способы самозащиты в криминогенной ситуации в квартир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вести и применять способы самозащиты при карманной краж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вести и применять способы самозащиты при попытке мошенничества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адекватно оценивать ситуацию дорожного движени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адекватно оценивать ситуацию и безопасно действовать при пожар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использовать средства индивидуальной защиты при пожар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применять первичные средства пожаротушени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действовать по сигналу «Внимание всем!»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оповещать (вызывать) экстренные службы при чрезвычайной ситуаци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lang w:val="ru-RU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lang w:val="ru-RU"/>
        </w:rPr>
        <w:t>классифицировать мероприятия и факторы, укрепляющие и разрушающие здоровь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планировать профилактические мероприятия по сохранению и укреплению своего здоровь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lang w:val="ru-RU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выявлять мероприятия и факторы, потенциально опасные для здоровь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использовать ресурсы интернета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анализировать состояние своего здоровь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определять состояния оказания неотложной помощ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использовать алгоритм действий по оказанию первой помощ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классифицировать средства оказания первой помощ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оказывать первую помощь при отравлениях;</w:t>
      </w:r>
    </w:p>
    <w:p>
      <w:pPr>
        <w:pStyle w:val="Style21"/>
        <w:spacing w:before="0" w:after="0"/>
        <w:contextualSpacing w:val="false"/>
        <w:jc w:val="both"/>
        <w:rPr>
          <w:lang w:val="ru-RU"/>
        </w:rPr>
      </w:pPr>
      <w:r>
        <w:rPr>
          <w:b/>
          <w:lang w:val="ru-RU"/>
        </w:rPr>
        <w:t>Выпускник получит возможность научиться: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i/>
          <w:lang w:val="ru-RU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>безопасно вести и применять права покупател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>классифицировать основные правовые аспекты оказания первой помощ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казывать первую помощь при не инфекционных заболеваниях; 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казывать первую помощь при поражении электрическим током; 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i/>
          <w:lang w:val="ru-RU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усваивать приемы действий в различных опасных и чрезвычайных ситуациях; 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i/>
          <w:lang w:val="ru-RU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Style w:val="FontStyle43"/>
          <w:sz w:val="24"/>
          <w:szCs w:val="24"/>
        </w:rPr>
      </w:pPr>
      <w:r>
        <w:rPr/>
        <w:t>Примечание: планируемые личностные результаты, планируемые метапредметные результаты освоения ООП смотреть в ООП ООО (п. I.2.2, 1.2.3, 1.2.4), утверждённой приказом №241-ш от 28.08.2020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Содержание учебного предмета на год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</w:rPr>
        <w:t>6 класс</w:t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4711"/>
        <w:gridCol w:w="1668"/>
        <w:gridCol w:w="2520"/>
        <w:gridCol w:w="2790"/>
        <w:gridCol w:w="2519"/>
      </w:tblGrid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tcBorders>
              <w:top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9" w:type="dxa"/>
            <w:gridSpan w:val="3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2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гровой площадке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роде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ий поход: радость без неприятностей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гда человек сам себе враг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474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892"/>
        <w:gridCol w:w="1701"/>
        <w:gridCol w:w="2977"/>
        <w:gridCol w:w="3544"/>
      </w:tblGrid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5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6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>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>Введ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>2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>Здоровый образ жизни. Что это такое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 и окружающая сре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>4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>Опасности, подстерегающие нас в повседневной жизн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>5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>Разумная предосторожност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/>
              <w:t>6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/>
              <w:t>Опасные иг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6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701"/>
        <w:gridCol w:w="2977"/>
        <w:gridCol w:w="35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асности, с которыми мы сталкиваемся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ый транспорт и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ый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>9 класс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2"/>
        <w:gridCol w:w="1701"/>
        <w:gridCol w:w="2977"/>
        <w:gridCol w:w="354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гда человек сам себе вр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резвычайные ситуации природного и техноген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резвычайные ситуации социального характера. Национальная безопасность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06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ичный инструктаж по охране труда. Введение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игровой площад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игровой площадк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природ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ание (по компасу, звёздам, солнцу, местным признакам) Определение азиму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Туристский поход: радость без неприят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юбим ли мы туристические п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рганизации безопасного п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ходная апте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дня в туристическом пох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ходная 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помощь пострадавшему в пох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гда человек сам себе вра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гда человек сам себе вр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6 ч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0" w:leader="none"/>
        <w:tab w:val="left" w:pos="360" w:leader="none"/>
      </w:tabs>
      <w:outlineLvl w:val="1"/>
    </w:pPr>
    <w:rPr>
      <w:rFonts w:ascii="Calibri" w:hAnsi="Calibri" w:eastAsia="Calibri" w:cs="Calibri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3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Знак1"/>
    <w:qFormat/>
    <w:rPr>
      <w:szCs w:val="20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32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06:00Z</dcterms:created>
  <dc:creator>User</dc:creator>
  <dc:description/>
  <cp:keywords/>
  <dc:language>en-US</dc:language>
  <cp:lastModifiedBy>User</cp:lastModifiedBy>
  <cp:lastPrinted>2021-09-09T12:55:00Z</cp:lastPrinted>
  <dcterms:modified xsi:type="dcterms:W3CDTF">2023-09-20T22:20:00Z</dcterms:modified>
  <cp:revision>4</cp:revision>
  <dc:subject/>
  <dc:title/>
</cp:coreProperties>
</file>