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2"/>
          <w:szCs w:val="22"/>
          <w:lang w:val="en-US" w:eastAsia="en-US" w:bidi="he-IL"/>
        </w:rPr>
      </w:pPr>
      <w:r>
        <w:rPr>
          <w:b/>
          <w:kern w:val="2"/>
          <w:sz w:val="22"/>
          <w:szCs w:val="22"/>
          <w:lang w:val="en-US" w:eastAsia="en-US" w:bidi="he-IL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en-US" w:eastAsia="en-US" w:bidi="he-IL"/>
        </w:rPr>
      </w:pPr>
      <w:r>
        <w:rPr>
          <w:b/>
          <w:kern w:val="2"/>
          <w:sz w:val="22"/>
          <w:szCs w:val="22"/>
          <w:lang w:val="en-US" w:eastAsia="en-US" w:bidi="he-IL"/>
        </w:rPr>
        <w:t>Иркутская область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en-US" w:eastAsia="en-US" w:bidi="he-IL"/>
        </w:rPr>
      </w:pPr>
      <w:r>
        <w:rPr>
          <w:b/>
          <w:bCs/>
          <w:kern w:val="2"/>
          <w:sz w:val="22"/>
          <w:szCs w:val="22"/>
          <w:lang w:val="en-US" w:eastAsia="en-US" w:bidi="he-IL"/>
        </w:rPr>
        <w:t>ШЕЛЕХОВСКИЙ РАЙОН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  <w:lang w:val="en-US" w:eastAsia="en-US" w:bidi="he-IL"/>
        </w:rPr>
        <w:t>У</w:t>
      </w:r>
      <w:r>
        <w:rPr>
          <w:b/>
          <w:kern w:val="2"/>
          <w:sz w:val="22"/>
          <w:szCs w:val="22"/>
          <w:lang w:eastAsia="en-US" w:bidi="he-IL"/>
        </w:rPr>
        <w:t>правление</w:t>
      </w:r>
      <w:r>
        <w:rPr>
          <w:b/>
          <w:kern w:val="2"/>
          <w:sz w:val="22"/>
          <w:szCs w:val="22"/>
          <w:lang w:val="en-US" w:eastAsia="en-US" w:bidi="he-IL"/>
        </w:rPr>
        <w:t xml:space="preserve"> О</w:t>
      </w:r>
      <w:r>
        <w:rPr>
          <w:b/>
          <w:kern w:val="2"/>
          <w:sz w:val="22"/>
          <w:szCs w:val="22"/>
          <w:lang w:eastAsia="en-US" w:bidi="he-IL"/>
        </w:rPr>
        <w:t>бразования Администрации  Шелеховского Муниципального  района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 w:bidi="he-IL"/>
        </w:rPr>
      </w:pPr>
      <w:r>
        <w:rPr>
          <w:b/>
          <w:kern w:val="2"/>
          <w:sz w:val="22"/>
          <w:szCs w:val="22"/>
          <w:lang w:eastAsia="en-US" w:bidi="he-IL"/>
        </w:rPr>
        <w:t>Муниципальное бюджетное общеобразовательное учреждение Шелеховского района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 w:bidi="he-IL"/>
        </w:rPr>
      </w:pPr>
      <w:r>
        <w:rPr>
          <w:b/>
          <w:kern w:val="2"/>
          <w:sz w:val="22"/>
          <w:szCs w:val="22"/>
          <w:lang w:eastAsia="en-US" w:bidi="he-IL"/>
        </w:rPr>
        <w:t>«Средняя общеобразовательная школа № 2»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 w:bidi="he-IL"/>
        </w:rPr>
      </w:pPr>
      <w:r>
        <w:rPr>
          <w:b/>
          <w:kern w:val="2"/>
          <w:sz w:val="22"/>
          <w:szCs w:val="22"/>
          <w:lang w:eastAsia="en-US" w:bidi="he-IL"/>
        </w:rPr>
        <w:t>(МБОУ ШР «СОШ № 2»)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 w:bidi="he-IL"/>
        </w:rPr>
      </w:pPr>
      <w:r>
        <w:rPr>
          <w:b/>
          <w:kern w:val="2"/>
          <w:sz w:val="22"/>
          <w:szCs w:val="22"/>
          <w:lang w:eastAsia="en-US" w:bidi="he-IL"/>
        </w:rPr>
        <w:t>___________________________________________________________________________</w:t>
      </w:r>
    </w:p>
    <w:p>
      <w:pPr>
        <w:pStyle w:val="Normal"/>
        <w:jc w:val="right"/>
        <w:rPr>
          <w:b/>
          <w:b/>
          <w:kern w:val="2"/>
          <w:sz w:val="28"/>
          <w:szCs w:val="28"/>
          <w:lang w:eastAsia="en-US" w:bidi="he-IL"/>
        </w:rPr>
      </w:pPr>
      <w:r>
        <w:rPr>
          <w:b/>
          <w:kern w:val="2"/>
          <w:sz w:val="28"/>
          <w:szCs w:val="28"/>
          <w:lang w:eastAsia="en-US" w:bidi="he-IL"/>
        </w:rPr>
      </w:r>
    </w:p>
    <w:tbl>
      <w:tblPr>
        <w:tblW w:w="1512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103"/>
        <w:gridCol w:w="4819"/>
      </w:tblGrid>
      <w:tr>
        <w:trPr/>
        <w:tc>
          <w:tcPr>
            <w:tcW w:w="520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веркунова А.Г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ротокол МО №1 от «30» 08   2023 г.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арапулова Е.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ротокол педсовета №1 от «30» 08   2023 г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ириндясова А.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риказ №318-ш от «31» 08   2023 г.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Беляевой Светланы Владимировны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чителя основ безопасности жизнедеятельности</w:t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u w:val="single"/>
          <w:lang w:eastAsia="ar-SA"/>
        </w:rPr>
        <w:t>высшая квалификационная категор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 xml:space="preserve">по предмету основы безопасности жизнедеятельности </w:t>
      </w:r>
    </w:p>
    <w:p>
      <w:pPr>
        <w:pStyle w:val="Normal"/>
        <w:jc w:val="center"/>
        <w:rPr/>
      </w:pPr>
      <w:r>
        <w:rPr/>
        <w:t>7 классы</w:t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1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1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023</w:t>
      </w:r>
      <w:r>
        <w:rPr/>
        <w:t xml:space="preserve"> – </w:t>
      </w:r>
      <w:r>
        <w:rPr>
          <w:u w:val="single"/>
        </w:rPr>
        <w:t xml:space="preserve">2024 </w:t>
      </w:r>
      <w:r>
        <w:rPr/>
        <w:t>учебный год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Рабочая программа по курсу «Основы безопасности жизнедеятельности» для обучающихся </w:t>
      </w:r>
      <w:r>
        <w:rPr/>
        <w:t>7 а, б, в, г, д, е</w:t>
      </w:r>
      <w:r>
        <w:rPr>
          <w:color w:val="000000"/>
        </w:rPr>
        <w:t>, ж классов разработана в соответствии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eastAsia="Calibri"/>
          <w:lang w:eastAsia="en-US"/>
        </w:rPr>
      </w:pPr>
      <w:r>
        <w:rPr>
          <w:color w:val="000000"/>
        </w:rPr>
        <w:t xml:space="preserve">- </w:t>
      </w:r>
      <w:r>
        <w:rPr>
          <w:rFonts w:eastAsia="Calibri"/>
          <w:lang w:eastAsia="en-US"/>
        </w:rPr>
        <w:t>с законом Российской Федерации «Об образовании в Российской Федерации» от 29.12.2012г. №273-ФЗ;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eastAsia="Calibri"/>
          <w:lang w:eastAsia="en-US"/>
        </w:rPr>
        <w:t xml:space="preserve">- соответствует требованиям Федерального государственного образовательного стандарт основного общего образования (приказ Министерства образования и науки РФ от 17.12.2010 года № 1897); </w:t>
      </w:r>
    </w:p>
    <w:p>
      <w:pPr>
        <w:pStyle w:val="Normal"/>
        <w:ind w:right="142" w:hanging="0"/>
        <w:jc w:val="both"/>
        <w:rPr/>
      </w:pPr>
      <w:r>
        <w:rPr>
          <w:rFonts w:eastAsia="Calibri"/>
          <w:lang w:eastAsia="en-US"/>
        </w:rPr>
        <w:t xml:space="preserve">-требованиям Примерной программы основного общего образования по предмету, (протокол Федерального учебно-методического объединения по ООО от 08.04.2015 г., №1/15) и примерной рабочей программы </w:t>
      </w:r>
      <w:r>
        <w:rPr/>
        <w:t>Н.Ф. Виноградовой ООО (7-9). Москва Издательский центр Вентана-Граф, 2020 г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бованиям к результатам освоения основной образовательной программы основного общего образования (ООП ООО МБОУ ШР «СОШ №2», (приказ № 241 -ш от 28.08. 2020 г.) с учетом программ, включенных в ее структуру, Положения о рабочей программе по учебному предмету (курсу) педагога (приказ №241-ш от 28.08.2020г.); учебного плана школы на 2023-2024 учебный год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Рабочая программа ориентирована на учебник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208"/>
        <w:gridCol w:w="1606"/>
        <w:gridCol w:w="2568"/>
        <w:gridCol w:w="6379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р/Авторский коллекти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вание учебни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асс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датель учебн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рмативный документ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Н.Ф. Виноградова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Д.В. Смирнов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Л.В. Сидоренко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А.Б. Таранин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клас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ква Издательский центр Вентана-Граф, 2020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перечень учебников, Приказ Министерства Просвещения № 632 от 22.11.19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</w:rPr>
        <w:br/>
        <w:t>Планируемые результаты освоения курса основы безопасности жизнедеятельности.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классифицировать и характеризовать условия экологической безопасности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, использовать бытовые приборы контроля качества окружающей среды и продуктов питания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 использовать бытовые приборы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 использовать средства бытовой химии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 использовать средства коммуникации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lang w:val="ru-RU"/>
        </w:rPr>
        <w:t>классифицировать и характеризовать опасные ситуации криминогенного характера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lang w:val="ru-RU"/>
        </w:rPr>
        <w:t>предвидеть причины возникновения возможных опасных ситуаций криминогенного характера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 вести и применять способы самозащиты в криминогенной ситуации на улице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 вести и применять способы самозащиты в криминогенной ситуации в подъезде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 вести и применять способы самозащиты в криминогенной ситуации в лифте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 вести и применять способы самозащиты в криминогенной ситуации в квартире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 вести и применять способы самозащиты при карманной краже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 вести и применять способы самозащиты при попытке мошенничества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адекватно оценивать ситуацию дорожного движения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адекватно оценивать ситуацию и безопасно действовать при пожаре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 использовать средства индивидуальной защиты при пожаре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 применять первичные средства пожаротушения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 действовать по сигналу «Внимание всем!»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оповещать (вызывать) экстренные службы при чрезвычайной ситуации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lang w:val="ru-RU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lang w:val="ru-RU"/>
        </w:rPr>
        <w:t>классифицировать мероприятия и факторы, укрепляющие и разрушающие здоровье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планировать профилактические мероприятия по сохранению и укреплению своего здоровья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lang w:val="ru-RU"/>
        </w:rPr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выявлять мероприятия и факторы, потенциально опасные для здоровья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безопасно использовать ресурсы интернета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анализировать состояние своего здоровья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определять состояния оказания неотложной помощи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использовать алгоритм действий по оказанию первой помощи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классифицировать средства оказания первой помощи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оказывать первую помощь при отравлениях;</w:t>
      </w:r>
    </w:p>
    <w:p>
      <w:pPr>
        <w:pStyle w:val="Style21"/>
        <w:spacing w:before="0" w:after="0"/>
        <w:contextualSpacing w:val="false"/>
        <w:jc w:val="both"/>
        <w:rPr>
          <w:lang w:val="ru-RU"/>
        </w:rPr>
      </w:pPr>
      <w:r>
        <w:rPr>
          <w:b/>
          <w:lang w:val="ru-RU"/>
        </w:rPr>
        <w:t>Выпускник получит возможность научиться: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i/>
          <w:lang w:val="ru-RU"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i/>
          <w:i/>
          <w:lang w:val="ru-RU"/>
        </w:rPr>
      </w:pPr>
      <w:r>
        <w:rPr>
          <w:i/>
          <w:lang w:val="ru-RU"/>
        </w:rPr>
        <w:t>безопасно вести и применять права покупателя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i/>
          <w:i/>
          <w:lang w:val="ru-RU"/>
        </w:rPr>
      </w:pPr>
      <w:r>
        <w:rPr>
          <w:i/>
          <w:lang w:val="ru-RU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i/>
          <w:i/>
          <w:lang w:val="ru-RU"/>
        </w:rPr>
      </w:pPr>
      <w:r>
        <w:rPr>
          <w:i/>
          <w:lang w:val="ru-RU"/>
        </w:rPr>
        <w:t>классифицировать основные правовые аспекты оказания первой помощи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казывать первую помощь при не инфекционных заболеваниях; 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казывать первую помощь при поражении электрическим током; 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i/>
          <w:lang w:val="ru-RU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усваивать приемы действий в различных опасных и чрезвычайных ситуациях; 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i/>
          <w:lang w:val="ru-RU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i/>
          <w:i/>
          <w:lang w:val="ru-RU"/>
        </w:rPr>
      </w:pPr>
      <w:r>
        <w:rPr>
          <w:i/>
          <w:lang w:val="ru-RU"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Style w:val="FontStyle43"/>
          <w:sz w:val="24"/>
          <w:szCs w:val="24"/>
        </w:rPr>
      </w:pPr>
      <w:r>
        <w:rPr/>
        <w:t>Примечание: планируемые личностные результаты, планируемые метапредметные результаты освоения ООП смотреть в ООП ООО (п. I.2.2, 1.2.3, 1.2.4), утверждённой приказом №241-ш от 28.08.2020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Содержание учебного предмета на год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b/>
        </w:rPr>
        <w:t>7 класс</w:t>
      </w:r>
    </w:p>
    <w:tbl>
      <w:tblPr>
        <w:tblW w:w="14742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892"/>
        <w:gridCol w:w="1701"/>
        <w:gridCol w:w="2977"/>
        <w:gridCol w:w="3544"/>
      </w:tblGrid>
      <w:tr>
        <w:trPr/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5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6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>1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>Введ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>2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>Здоровый образ жизни. Что это такое?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овек и окружающая сре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>4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>Опасности, подстерегающие нас в повседневной жизн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>5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>Разумная предосторожност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both"/>
              <w:rPr/>
            </w:pPr>
            <w:r>
              <w:rPr/>
              <w:t>6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both"/>
              <w:rPr/>
            </w:pPr>
            <w:r>
              <w:rPr/>
              <w:t>Опасные игр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6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701"/>
        <w:gridCol w:w="2977"/>
        <w:gridCol w:w="35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асности, с которыми мы сталкиваемся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ременный транспорт и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ый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  <w:t>9 класс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2"/>
        <w:gridCol w:w="1701"/>
        <w:gridCol w:w="2977"/>
        <w:gridCol w:w="354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гда человек сам себе вр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резвычайные ситуации природного и техноген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резвычайные ситуации социального характера. Национальная безопасность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2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582"/>
        <w:gridCol w:w="1723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ведение. Цели предмета «Основы безопасности жизнедеятельности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кие знания и умения вы получите  изучая ОБЖ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ый образ жизни. Что это такое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доровый образ жизни. Что это?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оровый образ жизн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здоровье человека. Физическая культура и здоровь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ое здоровье человека. Физическая культура и здоровье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рактическая работа 1. Составление программы закали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ьное питание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рактическая работа 2. Анализ «пищевой пирами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ьное питание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рактическая работа 3. Составление рациона пи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ьное питание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рактическая работа 4. Выявление проблемы излишнего ве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сихическое здоровье человека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рактическая работа 5. Снятие напряжения с разных групп мыш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сихическое здоровье человека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рактическая работа 6. Развитие волевых качест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циальное здоровье челов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циальное здоровье челов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подростков и его охра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подростков и его охра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окружающая ср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логическая обстан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грязнение воздуха. Загрязнение в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грязнение поч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овек и мир звуков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рактическая работа 7. Установление источников шума в квартир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ости, подстерегающие нас в повседневной жиз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асности, подстерегающие нас в повседневной жизни. Как вести себя при пожаре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Практическая работа 8. Правила пользования газовыми и электроприборами</w:t>
            </w:r>
            <w:r>
              <w:rPr/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асности, подстерегающие нас в повседневной жизни. Как вести себя при пожаре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рактическая работа 9. Устройство пожарного крана и порядок использования хранящегося в нём пожарного инвент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асности, подстерегающие нас в повседневной жизни. Как вести себя при пожаре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рактическая работа 10. Устройство и порядок использования огнетушителей углекислотного и воздушно-пенн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сли произошло отрав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сли произошло отрав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сли произошло отрав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лив жилищ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асное электр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зумная предосторож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умная предосторож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умная предосторожность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рактическая работа 11. Психологическая готовность к встрече с преступни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умная предосторожность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рактическая работа 12. Использование подручных предметов самообор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умная предосторожность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рактическая работа 13. Поведение при проникновении злоумышленника в квартир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тоговая контроль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ые иг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асные иг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асные иг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0" w:leader="none"/>
        <w:tab w:val="left" w:pos="360" w:leader="none"/>
      </w:tabs>
      <w:outlineLvl w:val="1"/>
    </w:pPr>
    <w:rPr>
      <w:rFonts w:ascii="Calibri" w:hAnsi="Calibri" w:eastAsia="Calibri" w:cs="Calibri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3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Знак1"/>
    <w:qFormat/>
    <w:rPr>
      <w:szCs w:val="20"/>
    </w:rPr>
  </w:style>
  <w:style w:type="character" w:styleId="Style18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/>
      <w:ind w:firstLine="494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  <w:jc w:val="both"/>
    </w:pPr>
    <w:rPr/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32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06:00Z</dcterms:created>
  <dc:creator>User</dc:creator>
  <dc:description/>
  <cp:keywords/>
  <dc:language>en-US</dc:language>
  <cp:lastModifiedBy>User</cp:lastModifiedBy>
  <cp:lastPrinted>2019-09-04T19:28:00Z</cp:lastPrinted>
  <dcterms:modified xsi:type="dcterms:W3CDTF">2023-09-20T22:36:00Z</dcterms:modified>
  <cp:revision>269</cp:revision>
  <dc:subject/>
  <dc:title/>
</cp:coreProperties>
</file>